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>Тема: «Универсальные учебные действия – формирование и развитие на уроке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eastAsia="Times New Roman" w:cs="Courier New"/>
          <w:sz w:val="28"/>
          <w:szCs w:val="28"/>
          <w:lang w:eastAsia="ru-RU"/>
        </w:rPr>
      </w:pPr>
      <w:r>
        <w:rPr>
          <w:rFonts w:eastAsia="Times New Roman" w:cs="Courier New"/>
          <w:sz w:val="28"/>
          <w:szCs w:val="28"/>
          <w:lang w:eastAsia="ru-RU"/>
        </w:rPr>
        <w:t>Учитель музыки МОУ СОШ№3 г. Пушкино Банникова Н.В.</w:t>
      </w:r>
    </w:p>
    <w:p>
      <w:pPr>
        <w:pStyle w:val="Style18"/>
        <w:ind w:firstLine="709"/>
        <w:jc w:val="both"/>
        <w:rPr>
          <w:rFonts w:eastAsia="Times New Roman" w:cs="Courier New"/>
          <w:sz w:val="28"/>
          <w:szCs w:val="24"/>
          <w:lang w:eastAsia="ru-RU"/>
        </w:rPr>
      </w:pPr>
      <w:r>
        <w:rPr>
          <w:rFonts w:eastAsia="Times New Roman" w:cs="Courier New"/>
          <w:sz w:val="28"/>
          <w:szCs w:val="24"/>
          <w:lang w:eastAsia="ru-RU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>Новые социальные запросы определяют цели образования как общекультурное, личностное познавательное развитие учащихся, обеспечивающие такую ключевую компетенцию образования как «научить учиться».</w:t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/>
      </w:pPr>
      <w:r>
        <w:rPr>
          <w:szCs w:val="24"/>
        </w:rPr>
        <w:t>Важнейшей задачей современной системы образования является формирование совокупности «универсальных учебных действий», обеспечивающих компетенцию «научить учиться», не только освоение учащимися конкретных предметных знаний и навыков в рамках отдельных дисциплин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Что же такое «универсальные учебные действия»?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 xml:space="preserve">В широком значении </w:t>
      </w:r>
      <w:r>
        <w:rPr>
          <w:b/>
          <w:szCs w:val="24"/>
        </w:rPr>
        <w:t>термин «универсальные учебные действия»</w:t>
      </w:r>
      <w:r>
        <w:rPr>
          <w:szCs w:val="24"/>
        </w:rPr>
        <w:t xml:space="preserve">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Style18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Функции универсальных учебных действий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Виды универсальных учебных действий</w:t>
      </w:r>
    </w:p>
    <w:p>
      <w:pPr>
        <w:pStyle w:val="Style18"/>
        <w:ind w:firstLine="709"/>
        <w:jc w:val="both"/>
        <w:rPr/>
      </w:pPr>
      <w:r>
        <w:rPr>
          <w:szCs w:val="24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 личностный, регулятивный (включающий также действия саморегуляции), познавательный и коммуникативный.</w:t>
      </w:r>
    </w:p>
    <w:p>
      <w:pPr>
        <w:pStyle w:val="Style18"/>
        <w:ind w:firstLine="709"/>
        <w:jc w:val="both"/>
        <w:rPr/>
      </w:pPr>
      <w:r>
        <w:rPr>
          <w:b/>
          <w:szCs w:val="24"/>
        </w:rPr>
        <w:t>Личностные универсальные учебные действия</w:t>
      </w:r>
      <w:r>
        <w:rPr>
          <w:szCs w:val="24"/>
        </w:rPr>
        <w:t xml:space="preserve"> обеспечивают ценностно-смысловую ориентацию обучающихся  и ориентацию в социальных ролях и межличностных отношениях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Три вида личностных действий: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ичностное, профессиональное, жизненное самоопределение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равственно-этическая ориентация, в том числе и оценивание усваиваемого содержания, обеспечивающее личностный моральный выбор.</w:t>
      </w:r>
    </w:p>
    <w:p>
      <w:pPr>
        <w:pStyle w:val="Style18"/>
        <w:ind w:firstLine="709"/>
        <w:jc w:val="both"/>
        <w:rPr/>
      </w:pPr>
      <w:r>
        <w:rPr>
          <w:b/>
          <w:szCs w:val="24"/>
        </w:rPr>
        <w:t>Регулятивные универсальные учебные действия</w:t>
      </w:r>
      <w:r>
        <w:rPr>
          <w:szCs w:val="24"/>
        </w:rPr>
        <w:t xml:space="preserve"> обеспечивают учащимся организацию своей учебной деятельности. К ним относятся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гнозирование – предвосхищение результата и уровня усвоения знаний, его временных характеристик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szCs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Style18"/>
        <w:ind w:firstLine="709"/>
        <w:jc w:val="both"/>
        <w:rPr>
          <w:szCs w:val="24"/>
        </w:rPr>
      </w:pPr>
      <w:r>
        <w:rPr>
          <w:b/>
          <w:szCs w:val="24"/>
        </w:rPr>
        <w:t>Познавательные универсальные учебные действия</w:t>
      </w:r>
      <w:r>
        <w:rPr>
          <w:szCs w:val="24"/>
        </w:rPr>
        <w:t xml:space="preserve"> включают: 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 xml:space="preserve">- общеучебные, </w:t>
      </w:r>
    </w:p>
    <w:p>
      <w:pPr>
        <w:pStyle w:val="Style18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логические учебные действия,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становку и решение проблемы.</w:t>
      </w:r>
    </w:p>
    <w:p>
      <w:pPr>
        <w:pStyle w:val="Style18"/>
        <w:ind w:firstLine="709"/>
        <w:jc w:val="both"/>
        <w:rPr/>
      </w:pPr>
      <w:r>
        <w:rPr>
          <w:b/>
          <w:szCs w:val="24"/>
        </w:rPr>
        <w:t>Общеучебные универсальные действия</w:t>
      </w:r>
      <w:r>
        <w:rPr>
          <w:szCs w:val="24"/>
        </w:rPr>
        <w:t>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стоятельное выделение и формулирование познавательной цел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труктурирование знаний;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8"/>
        <w:ind w:firstLine="709"/>
        <w:jc w:val="both"/>
        <w:rPr/>
      </w:pPr>
      <w:r>
        <w:rPr>
          <w:szCs w:val="24"/>
        </w:rPr>
        <w:t xml:space="preserve">Особую группу общеучебных универсальных действий составляют </w:t>
      </w:r>
      <w:r>
        <w:rPr>
          <w:b/>
          <w:szCs w:val="24"/>
        </w:rPr>
        <w:t>знаково-символические действия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ind w:firstLine="709"/>
        <w:jc w:val="both"/>
        <w:rPr/>
      </w:pPr>
      <w:r>
        <w:rPr>
          <w:b/>
          <w:szCs w:val="24"/>
        </w:rPr>
        <w:t>Логические универсальные действия</w:t>
      </w:r>
      <w:r>
        <w:rPr>
          <w:szCs w:val="24"/>
        </w:rPr>
        <w:t>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Style18"/>
        <w:ind w:firstLine="708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ведение под понятие, выведение следствий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оказательство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ыдвижение гипотез и их обоснование. Постановка и решение проблемы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улирование проблемы;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Style18"/>
        <w:ind w:firstLine="709"/>
        <w:jc w:val="both"/>
        <w:rPr/>
      </w:pPr>
      <w:r>
        <w:rPr>
          <w:b/>
          <w:szCs w:val="24"/>
        </w:rPr>
        <w:t>Коммуникативные универсальные учебные действия</w:t>
      </w:r>
      <w:r>
        <w:rPr>
          <w:szCs w:val="24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, взрослыми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К коммуникативным действиям относятся: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правление поведением партнёра – контроль, коррекция, оценка его действий;</w:t>
      </w:r>
    </w:p>
    <w:p>
      <w:pPr>
        <w:pStyle w:val="Style18"/>
        <w:ind w:firstLine="709"/>
        <w:jc w:val="both"/>
        <w:rPr/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ритерии оценки сформированности УУД у учащихся:</w:t>
      </w:r>
    </w:p>
    <w:p>
      <w:pPr>
        <w:pStyle w:val="Style18"/>
        <w:ind w:firstLine="709"/>
        <w:jc w:val="both"/>
        <w:rPr/>
      </w:pPr>
      <w:r>
        <w:rPr>
          <w:szCs w:val="24"/>
        </w:rPr>
        <w:t>· соответствие возрастно-психологическим  нормативным требованиям;</w:t>
      </w:r>
    </w:p>
    <w:p>
      <w:pPr>
        <w:pStyle w:val="Style18"/>
        <w:ind w:firstLine="709"/>
        <w:jc w:val="both"/>
        <w:rPr/>
      </w:pPr>
      <w:r>
        <w:rPr>
          <w:szCs w:val="24"/>
        </w:rPr>
        <w:t>· соответствие свойств  универсальных действий заранее заданным требованиям.</w:t>
      </w:r>
    </w:p>
    <w:p>
      <w:pPr>
        <w:pStyle w:val="Style18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Каким образом происходит  </w:t>
      </w:r>
      <w:r>
        <w:rPr>
          <w:b/>
          <w:szCs w:val="24"/>
        </w:rPr>
        <w:t>связь универсальных учебных действий с содержанием учебных предметов?</w:t>
      </w:r>
    </w:p>
    <w:p>
      <w:pPr>
        <w:pStyle w:val="Style18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Являясь учителем по </w:t>
      </w:r>
      <w:r>
        <w:rPr>
          <w:b/>
          <w:szCs w:val="24"/>
        </w:rPr>
        <w:t>предмету «Музыка»,</w:t>
      </w:r>
      <w:r>
        <w:rPr>
          <w:szCs w:val="24"/>
        </w:rPr>
        <w:t xml:space="preserve"> хотелось более подробно остановиться на </w:t>
      </w:r>
      <w:r>
        <w:rPr>
          <w:b/>
          <w:szCs w:val="24"/>
        </w:rPr>
        <w:t>формировании универсальных учебных действий в рамках предмета.</w:t>
      </w:r>
    </w:p>
    <w:p>
      <w:pPr>
        <w:pStyle w:val="Style18"/>
        <w:ind w:firstLine="709"/>
        <w:jc w:val="both"/>
        <w:rPr/>
      </w:pPr>
      <w:r>
        <w:rPr>
          <w:szCs w:val="24"/>
        </w:rPr>
        <w:t>На основе освоения обучающимися мира музыкального искусства в сфере личностных действий будут сформированы: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одержание учебного курса предмета “Музыка” в рамках “Стандартов второго поколения” для общеобразовательной школы основано на концепции духовно-нравственного развития и воспитания личности, личности творческой, способной генерировать идеи, воплощая их в жизнь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основной школе происходит становление и развитие системы ценностных ориентаций и мотиваций личности, поэтому содержание предмета “Музыка” становится особенно актуальным, и представляет собой неотъемлемое звено в системе общего образования. Особенности содержания курса “Музыка” обусловлены спецификой музыкального искусства как социального явления, задачами художественного образования и воспитани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и изучении музыки закладываются основы систематизации, классификации явлений, алгоритмов творческого мышления на основе восприятия и анализа музыкальных художественных образов, что определяет развитие памяти, фантазии, воображения учащихся, приводит их к поиску нестандартных способов решения проблем. Развитие вышеперечисленных способностей необходимо в любой созидательной сфере человеческой деятельности, делает жизнь человека одухотворенной, яркой, интересной, разумной.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Изучение предмета “Музыка” направлено на достижение следующих целей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 массового музыкального воспитания: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формирование музыкальной культуры личности; освоение музыкальной картины мира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развитие и углубление интереса к музыке и музыкальной деятельности. Развитие музыкальной памяти, ассоциативного мышления, фантазии, воображения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развитие творческих способностей в различных видах музыкальной деятельности (слушание, пение, игра на музыкальных инструментах, музыкально- пластическое интонирование, импровизация)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ичностное, коммуникативное, социальное развитие учащихся определяется стратегией организации их музыкально-учебной, художественно-творческой деятельности.</w:t>
      </w:r>
    </w:p>
    <w:p>
      <w:pPr>
        <w:pStyle w:val="Style18"/>
        <w:ind w:firstLine="709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личности в системе образования обеспечивается, прежде всего, через формирование универсальных учебных действий, которые являются инвариантной основой образовательного и воспитательного процесса. Овладение учащимися универсальными учебными действиями создает возможность самостоятельного успешного освоения новых знаний, умений и компетентностей, включая организацию усвоения, т.е. умения учиться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Формирование универсальных учебных действий  очень актуально в наше время, так как в современном мире требуются такие качества человека как мобильность, креативность, способность применять свои знания на практике, умение мыслить нестандартно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Личностные учебные действия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 предмету “Музыка” выражаются в стремлении реализации своего творческого потенциала, готовности выражать и отстаивать свою эстетическую позицию; в формировании ценностно-смысловых ориентаций и духовно-нравственных оснований, развитии самосознания, позитивной самооценки и самоуважения, жизненного оптимизм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Регулятивные</w:t>
      </w:r>
      <w:r>
        <w:rPr>
          <w:rFonts w:eastAsia="Times New Roman"/>
          <w:b/>
          <w:bCs/>
          <w:i/>
          <w:i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действия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в изучении предмета “Музыка”. Учащимся важно ясно представлять цель предмета, а именно, что музыкальное произведение, представляющее настоящее искусство, – это мысль, выраженная в виде звуков, которая провозглашает духовно-нравственные ценности человечества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ознавательные универсальные действия</w:t>
      </w:r>
      <w:r>
        <w:rPr>
          <w:rFonts w:eastAsia="Times New Roman"/>
          <w:szCs w:val="24"/>
          <w:lang w:eastAsia="ru-RU"/>
        </w:rPr>
        <w:t xml:space="preserve">  на уроках музыки. Приобщение к шедеврам мировой музыкальной культуры – народному, профессиональному музыкальному творчеству – способствует формированию целостной художественной картины мира, воспитанию патриотических убеждений, толерантности жизни в поликультурном обществе, развитию творческого, символического, логического мышления, воображения, памяти и внимания, что в целом активизирует познавательное и социальное развитие учащегос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Коммуникативные учебные действи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 предмету “Музыка” формируют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 точки зрения предмета “Музыка” самым близким является понятие </w:t>
      </w:r>
      <w:r>
        <w:rPr>
          <w:rFonts w:eastAsia="Times New Roman"/>
          <w:b/>
          <w:bCs/>
          <w:szCs w:val="24"/>
          <w:lang w:eastAsia="ru-RU"/>
        </w:rPr>
        <w:t>моделирование, как универсальное учебное действие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Мелодия – это мысль, выраженная в знаково-символическом виде, т.е. с помощью звуков. Именно, в интонационном зерне кроется основная идея всего музыкального произведения. Соответственно, слушая музыкальное произведение на уроке, необходимо, прежде всего, обращать внимание на его интонационный анализ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екоторые особенности технологии урока в рамках “Стандартов второго поколения”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Чтобы урок был интересным, захватывающим, он должен строиться с учетом драматургии. Драматургический подход к обучению – это общение на основе совместного проживания урока всеми его участниками. Урок музыки выстраивается по принципу развития и смены эмоциональных состояний, связанных с этапами драматургии урока: вступление (сообщение темы), завязка (постановка проблемы), развитие (изложение материала), эмоциональная кульминация (разрешение проблемы), заключение (вывод)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 проведения мастер-класса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тупление (сообщение темы). </w:t>
      </w:r>
      <w:r>
        <w:rPr>
          <w:rFonts w:eastAsia="Times New Roman"/>
          <w:b/>
          <w:bCs/>
          <w:szCs w:val="24"/>
          <w:lang w:eastAsia="ru-RU"/>
        </w:rPr>
        <w:t>Создание проблемной ситуаци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язка (постановка проблемы), </w:t>
      </w:r>
      <w:r>
        <w:rPr>
          <w:rFonts w:eastAsia="Times New Roman"/>
          <w:b/>
          <w:bCs/>
          <w:szCs w:val="24"/>
          <w:lang w:eastAsia="ru-RU"/>
        </w:rPr>
        <w:t>Работа в микрогруппах.</w:t>
      </w:r>
    </w:p>
    <w:p>
      <w:pPr>
        <w:pStyle w:val="Style18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витие (изложение материала). </w:t>
      </w:r>
      <w:r>
        <w:rPr>
          <w:rFonts w:eastAsia="Times New Roman"/>
          <w:b/>
          <w:bCs/>
          <w:szCs w:val="24"/>
          <w:lang w:eastAsia="ru-RU"/>
        </w:rPr>
        <w:t>Познание целостности предложенной школьникам темы  в многообразии ее художественных решений.</w:t>
      </w:r>
    </w:p>
    <w:p>
      <w:pPr>
        <w:pStyle w:val="Style18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). Анализ произведений искусства.</w:t>
      </w:r>
    </w:p>
    <w:p>
      <w:pPr>
        <w:pStyle w:val="Style18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). Творческая работа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). Творческое задание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моциональная кульминация (разрешение проблемы). </w:t>
      </w:r>
      <w:r>
        <w:rPr>
          <w:rFonts w:eastAsia="Times New Roman"/>
          <w:b/>
          <w:bCs/>
          <w:szCs w:val="24"/>
          <w:lang w:eastAsia="ru-RU"/>
        </w:rPr>
        <w:t>Исполнительская деятельность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ключение (вывод). </w:t>
      </w:r>
      <w:r>
        <w:rPr>
          <w:rFonts w:eastAsia="Times New Roman"/>
          <w:b/>
          <w:bCs/>
          <w:szCs w:val="24"/>
          <w:lang w:eastAsia="ru-RU"/>
        </w:rPr>
        <w:t xml:space="preserve">Работа в микрогруппах.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Рефлексия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редства обучения: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Художественный ряд: </w:t>
      </w:r>
      <w:r>
        <w:rPr>
          <w:rFonts w:eastAsia="Times New Roman"/>
          <w:szCs w:val="24"/>
          <w:lang w:eastAsia="ru-RU"/>
        </w:rPr>
        <w:t>А. Саврасов “Грачи прилетели”, И. Левитан “Весна. Большая вода”, И. Левитан «Озеро. Русь.», Д. Бурлюк « Пейзаж»,А. Рылов «Буйный ветер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Музыкальный ряд:</w:t>
      </w:r>
      <w:r>
        <w:rPr>
          <w:rFonts w:eastAsia="Times New Roman"/>
          <w:szCs w:val="24"/>
          <w:lang w:eastAsia="ru-RU"/>
        </w:rPr>
        <w:t xml:space="preserve"> “Как прекрасен этот мир” музыка Д. Тухманова, слова В. Харитонова, музыка С. Рахманинова, слова Ф. Тютчева романс “Весенние воды”, П.И. Чайковский цикл «Времена года», «Апрель»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Литературный ряд:</w:t>
      </w:r>
      <w:r>
        <w:rPr>
          <w:rFonts w:eastAsia="Times New Roman"/>
          <w:szCs w:val="24"/>
          <w:lang w:eastAsia="ru-RU"/>
        </w:rPr>
        <w:t xml:space="preserve"> стихотворения о природе Ф. Тютчева, А. Фета и С. Есенин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ортреты:</w:t>
      </w:r>
      <w:r>
        <w:rPr>
          <w:rFonts w:eastAsia="Times New Roman"/>
          <w:szCs w:val="24"/>
          <w:lang w:eastAsia="ru-RU"/>
        </w:rPr>
        <w:t xml:space="preserve"> С. Рахманинова, Ф. Тютчева, И. Левитана, П.И. Чайковского, С. Есенина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абор  музыкальных инструментов - свирелей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рактические творческие работы: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ушание музык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оровое и сольное пение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Музицирование на свиреля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ворческие задания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ланируемый результат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ринимать музыку, размышлять о ней как способе выражения чувств и мыслей человека, эмоционально, эстетически откликаться на искусство, выражая отношение к нему в различных видах музыкально-творческой деятельности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тносить выразительные и изобразительные интонации, воплощать особенности музыки в исполнительской деятельности на основе полученных знаний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Характеристика деятельности учащихся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Умения: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наблюдать бытование музыки и понимать ее значение в жизни людей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различать чувства, настроения, состояния, выраженные в музыке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слушать, воспринимать, анализировать музыкальные произведения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писывать и характеризовать музыкальные образы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определять и правильно употреблять в речи изученные понятия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исполнять музыкальные произведения на различных музыкальных инструментах;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- выражать эмоциональное содержание музыкальных произведений и проявлять личностное отношение при их восприятии и исполнени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рок по теме “Прекрасное пробуждает доброе…”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Цели: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формирование художественного вкуса, умения познавать мир через музыкальные формы и образы;</w:t>
        <w:br/>
        <w:t>– становление музыкальной культуры как неотъемлемой части духовной культуры;</w:t>
        <w:br/>
        <w:t>– формирование навыков самостоятельной работы при выполнении учебных и творческих задач,</w:t>
        <w:br/>
        <w:t>– развитие музыкального воображения и ассоциативности музыкального мышления, музыкальной памяти и внимания, музыкально-творческих способностей;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азвитие чувства прекрасного, способности испытывать эстетическое наслаждение, увлекаться и покоряться красоте искусства;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оспитание культуры слушателя, выявление взаимосвязи музыки и жизни.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1.Организационно-психологический момент. </w:t>
      </w:r>
      <w:r>
        <w:rPr>
          <w:rFonts w:eastAsia="Times New Roman"/>
          <w:b/>
          <w:bCs/>
          <w:i/>
          <w:iCs/>
          <w:szCs w:val="24"/>
          <w:lang w:eastAsia="ru-RU"/>
        </w:rPr>
        <w:t>(Создание проблемной ситуации)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жным моментом в организации урока является постановка темы в качестве не конкретного утверждения, а проблемы, которая решается в процессе урока. Ученикам важно видеть и ставить проблемы окружающей их жизни, уметь находить возможные пути их решений через искусство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узыкальная заставка “Как прекрасен этот мир…” музыка Д. Тухманова, слова В. Харитонова – фрагмент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О чем рассказывает песня?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Песня рассказывает о том, что наш мир прекрасен)</w:t>
      </w:r>
    </w:p>
    <w:p>
      <w:pPr>
        <w:pStyle w:val="Style18"/>
        <w:ind w:left="708" w:firstLine="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скусство – это прекрасно? Искусство воздействует на человека?</w:t>
        <w:br/>
        <w:t>– Как искусство воздействует на человека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ходе урока, мы постараемся с вами найти ответ на данный вопрос.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предлагаю вам ряд произведений разных видов искусства: И.Левитан « Весна. Большая вода» , С.В. Рахманинов “Весенние воды” , А.Саврасов “Грачи прилетели”, Ф.Тютчев “Весенние воды”. П.И. Чайковский «Апрель», стихи С.Есенина, Д. Бурлюк «Пейзаж», А.Рылов « Буйный ветер»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Что объединяет все эти произведения? </w:t>
      </w:r>
      <w:r>
        <w:rPr>
          <w:rFonts w:eastAsia="Times New Roman"/>
          <w:i/>
          <w:iCs/>
          <w:szCs w:val="24"/>
          <w:lang w:eastAsia="ru-RU"/>
        </w:rPr>
        <w:t>(Изображение природы, весны)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а, вы действительно правы, все эти произведения искусства объединяет общая тема – природа, весна. Искусства различны, а тема едина. Искусство связано с природой так же тесно, как связана с природой вся жизнь человека. Многие художники, поэты, композиторы обращались к этой теме. Но все образы природы, будучи запечатленными на холсте, в стихах или звуках вызывают сложные чувства, переживания, настроения. Природа в искусстве одухотворена: она печальна и радостна, задумчива и величава; она такова, какой видит ее человек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Работа в микрогруппа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ние группе № 1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живописи природа играет красками, цветами, бликам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овите художников, изображавших природу на своих полотнах, составьте художественный ряд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Задание группе № 2.</w:t>
      </w:r>
      <w:r>
        <w:rPr>
          <w:rFonts w:eastAsia="Times New Roman"/>
          <w:szCs w:val="24"/>
          <w:lang w:eastAsia="ru-RU"/>
        </w:rPr>
        <w:t xml:space="preserve"> Человеческая душа несет в себе глубокое поэтическое видение природы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азовите поэтов и писателей, посвятивших этой теме свои произведения, составьте литературный ряд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дание группе № 3.</w:t>
      </w:r>
      <w:r>
        <w:rPr>
          <w:rFonts w:eastAsia="Times New Roman"/>
          <w:szCs w:val="24"/>
          <w:lang w:eastAsia="ru-RU"/>
        </w:rPr>
        <w:t xml:space="preserve"> Тема природы издавна привлекала композиторов. Природа дарила музыке звуки, тембры, которые слышались в пении птиц, в журчании ручьев, в шуме грозы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азовите композиторов, отразивших в своих произведениях тему природы, составьте музыкальный ряд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ставители групп озвучивают итоги работы. </w:t>
      </w:r>
      <w:r>
        <w:rPr>
          <w:rFonts w:eastAsia="Times New Roman"/>
          <w:b/>
          <w:bCs/>
          <w:szCs w:val="24"/>
          <w:lang w:eastAsia="ru-RU"/>
        </w:rPr>
        <w:t>Примеры работы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8"/>
              <w:ind w:firstLine="709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уппа № 1</w:t>
            </w:r>
          </w:p>
          <w:tbl>
            <w:tblPr>
              <w:tblW w:w="3328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br/>
                    <w:t>Художественный ряд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 И.Левитан “Золотая осень”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 Поленов “Золотая осень”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 И.Шишкин “Рожь”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 А.Куинджи “Радуга”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 И. Левитан «Большая вода».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 А. Саврасов “Весна”</w:t>
                  </w:r>
                </w:p>
              </w:tc>
            </w:tr>
          </w:tbl>
          <w:p>
            <w:pPr>
              <w:pStyle w:val="Style18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Style18"/>
              <w:ind w:firstLine="709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уппа № 2</w:t>
            </w:r>
          </w:p>
          <w:tbl>
            <w:tblPr>
              <w:tblW w:w="332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29"/>
            </w:tblGrid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br/>
                    <w:t>Литературный ряд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 А.Пушкин “Зимнее утро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 Ф.Тютчев “Весенние воды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 С.Есенин “Поет зима, аукает!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 А.Фет “В дымке-невидимке...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 М.Пришвин “Кладовая солнца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 И.Тургенев “Бежин луг”</w:t>
                  </w:r>
                </w:p>
              </w:tc>
            </w:tr>
          </w:tbl>
          <w:p>
            <w:pPr>
              <w:pStyle w:val="Style18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/>
              <w:t>Группа № 3</w:t>
            </w:r>
          </w:p>
          <w:tbl>
            <w:tblPr>
              <w:tblW w:w="3329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29"/>
            </w:tblGrid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  <w:lang w:eastAsia="ru-RU"/>
                    </w:rPr>
                    <w:br/>
                    <w:t>Музыкальный ряд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. П.Чайковский “Времена года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. А.Вивальди “Времена года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. Г.Свиридов “Поет зима, аукает!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 М.Глинка “Жаворонок”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 П.И.Чайковский Симфония №4</w:t>
                  </w:r>
                </w:p>
              </w:tc>
            </w:tr>
            <w:tr>
              <w:trPr/>
              <w:tc>
                <w:tcPr>
                  <w:tcW w:w="3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 С.Рахманинов “Островок”</w:t>
                  </w:r>
                </w:p>
              </w:tc>
            </w:tr>
          </w:tbl>
          <w:p>
            <w:pPr>
              <w:pStyle w:val="Style18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ективное оценивание правильности выполнения заданий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огие произведения искусства посвящены весне.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 вы думаете, почему художники, поэты и композиторы обращались к теме весны?</w:t>
        <w:br/>
        <w:t>– С чем это связано? Что происходит в природе весной?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ие чувства возникают у вас с приходом весны?</w:t>
      </w:r>
      <w:r>
        <w:rPr>
          <w:rFonts w:eastAsia="Times New Roman"/>
          <w:i/>
          <w:iCs/>
          <w:szCs w:val="24"/>
          <w:lang w:eastAsia="ru-RU"/>
        </w:rPr>
        <w:t xml:space="preserve"> (Ощущение радости, свежести, пробуждения)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а, это закономерно. Образ весны, первого весеннего цветка ассоциируется с пробуждением сил человека после зимнего оцепенения. Удивительно передана красота поры обновления жизни в живописи, музыке, поэзии. Каждый художник, композитор, поэт по- своему передает разнообразную палитру чувств человека. Весна становится символом радости, ликования, символом извечного стремления к жизни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ознание целостности предложенной школьникам темы /природа, весна / в многообразии ее художественных решений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сновной задачей предмета “Музыка” является формирование и развитие эстетических и духовно-нравственных качеств личности. Известно, что эстетическое означает “чувственное”. Любое чувство –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содержанием музыкального произведения окажутся не только чувства, а общечеловеческие ценности духовного порядка, выраженные в чувствах 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ученик познает музыкальное произведение как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I. Обратимся к репродукциям картин /анализ, сравнение/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.Саврасов  репродукция картины “Грачи прилетели”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.Левитан  репродукция картины “Весна. Большая вода»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. Бурлюк «Пейзаж», А.Рылов « Буйный ветер».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ой изображена весна на картинах?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ое настроение передают художники на картинах?</w:t>
      </w:r>
    </w:p>
    <w:p>
      <w:pPr>
        <w:pStyle w:val="Style18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ие выразительные средства они используют ?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(Настроение, цвета красок, содержание)</w:t>
      </w:r>
      <w:r>
        <w:rPr>
          <w:rFonts w:eastAsia="Times New Roman"/>
          <w:szCs w:val="24"/>
          <w:lang w:eastAsia="ru-RU"/>
        </w:rPr>
        <w:t xml:space="preserve"> Почему?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равните средства художественной выразительности этих  картин?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Какие чувства вы испытали, рассматривая эти репродукции? </w:t>
      </w:r>
      <w:r>
        <w:rPr>
          <w:rFonts w:eastAsia="Times New Roman"/>
          <w:i/>
          <w:iCs/>
          <w:szCs w:val="24"/>
          <w:lang w:eastAsia="ru-RU"/>
        </w:rPr>
        <w:t>(Радость, добро, свет,контраст, движение)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II. Подберите к этим художественным образам созвучные по настроению стихотворения.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 xml:space="preserve">(Чтение стихотворений о весне.)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ими выразительными средствами поэты создают образ весны?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/>
          <w:iCs/>
          <w:szCs w:val="24"/>
          <w:lang w:eastAsia="ru-RU"/>
        </w:rPr>
        <w:t>(Эпитеты, сравнение)</w:t>
      </w:r>
      <w:r>
        <w:rPr>
          <w:rFonts w:eastAsia="Times New Roman"/>
          <w:szCs w:val="24"/>
          <w:lang w:eastAsia="ru-RU"/>
        </w:rPr>
        <w:t xml:space="preserve"> Почему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Какие чувства у вас возникли, при чтении и слушании стихотворений?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Праздник, чистота, любовь)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равните картины художников и прочитанные вами стихотворения? Каждое из произведений искусства (картина или стихотворение) рассказывают о весне, передавая радостное весеннее настроение. При создании образа весны поэты и художники используют свои выразительные средства – краски и слова (текст)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I. С. Рахманинов на слова Ф. Тютчева романс “Весенние воды”. Слушание и анализ музыкального произведени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. Рахманинов (показ портрета  и Ф. Тютчев (показ портрета)  являются авторами романса “Весенние воды”. Это одно из самых светлых и радостных сочинений всей русской музыки конца прошлого века. Русскую природу композитор воспевал во многих своих произведениях. Природа в музыке Рахманинова почти всегда тихая, спокойная, нежно-певучая. Перед прослушиванием романса, я прочитаю отрывок из рассказа “Весенние мелодии” М.Горького: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“</w:t>
      </w:r>
      <w:r>
        <w:rPr>
          <w:rFonts w:eastAsia="Times New Roman"/>
          <w:szCs w:val="24"/>
          <w:lang w:eastAsia="ru-RU"/>
        </w:rPr>
        <w:t>В саду, за окном моей комнаты, по голым ветвям акации прыгают воробьи и оживленно разговаривают, а на коньке крыши соседнего дома сидит почтенная ворона и, слушая говор серых птичек, важно качает головой. Теплый воздух, пропитанный солнечным светом, приносит мне в комнату каждый звук, – я слышу торопливый и негромкий голос ручья, слышу тихий шорох ветвей, понимаю о чем воркуют голуби на карнизе моего окна, и вместе с воздухом мне в душу льется музыка весны…”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.Рахманинов на сл.Ф.Тютчева “Весенние воды” – слушание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 предлагаю вам выполнить самостоятельную творческую работу. </w:t>
      </w:r>
    </w:p>
    <w:tbl>
      <w:tblPr>
        <w:tblW w:w="746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8"/>
      </w:tblGrid>
      <w:tr>
        <w:trPr/>
        <w:tc>
          <w:tcPr>
            <w:tcW w:w="7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ВОРЧЕСКАЯ РАБОТА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анализируйте музыкальное произведение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Характер 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лодия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Лад_____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п______________________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Регистровые и динамические особенности   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Жанр________________________________________________</w:t>
            </w:r>
          </w:p>
          <w:p>
            <w:pPr>
              <w:pStyle w:val="Style18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раз ______________________________________________</w:t>
            </w:r>
          </w:p>
          <w:p>
            <w:pPr>
              <w:pStyle w:val="Style18"/>
              <w:ind w:firstLine="70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комментируйте свои творческие работы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Какие изобразительные интонации передает музыка? </w:t>
      </w:r>
      <w:r>
        <w:rPr>
          <w:rFonts w:eastAsia="Times New Roman"/>
          <w:i/>
          <w:iCs/>
          <w:szCs w:val="24"/>
          <w:lang w:eastAsia="ru-RU"/>
        </w:rPr>
        <w:t>(Движение весенних ручейков, вод)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IV. Повторное слушание. </w:t>
      </w:r>
      <w:r>
        <w:rPr>
          <w:rFonts w:eastAsia="Times New Roman"/>
          <w:szCs w:val="24"/>
          <w:lang w:eastAsia="ru-RU"/>
        </w:rPr>
        <w:t>С. Рахманинов на сл. Ф. Тютчева “Весенние воды”. Взаимообмен работами в парах и исправление ошибок. Сделайте вывод об образном содержании произведения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Музыка создает образ “вешних вод”. Мы слышим как маленькие весенние ручейки, стекаясь вместе, превращаются в бурную реку, ломающую остатки льда и стремительно несущуюся вперед. В этом произведении изображена природа буйная, словно восторженный гимн приближающейся весне, гимн радости, гимн обновленной жизни. Ощущение бесконечного простора, наполненности жизни чем-то большим светлым, ощущение величавой красоты, возвышенно-прекрасной взволнованности рождает музык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V. Домашнее задание.</w:t>
      </w:r>
      <w:r>
        <w:rPr>
          <w:rFonts w:eastAsia="Times New Roman"/>
          <w:szCs w:val="24"/>
          <w:lang w:eastAsia="ru-RU"/>
        </w:rPr>
        <w:t xml:space="preserve"> Найдите стихотворение о весне, придумайте художественный образ, созвучный эмоциональной сфере стихотворения и изобразите его с помощью рисунка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VI. Творческое задание.</w:t>
      </w:r>
      <w:r>
        <w:rPr>
          <w:rFonts w:eastAsia="Times New Roman"/>
          <w:szCs w:val="24"/>
          <w:lang w:eastAsia="ru-RU"/>
        </w:rPr>
        <w:t xml:space="preserve"> Создание “Мелодии весны”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предлагаю вам выполнить еще одно творческое задание – представьте, что вы композиторы и придумайте “Мелодию весны”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Какими эмоциональными состояниями вы бы выразили приход весны? </w:t>
      </w:r>
      <w:r>
        <w:rPr>
          <w:rFonts w:eastAsia="Times New Roman"/>
          <w:i/>
          <w:iCs/>
          <w:szCs w:val="24"/>
          <w:lang w:eastAsia="ru-RU"/>
        </w:rPr>
        <w:t>(Восторг, радость, свет, праздник)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ридумайте музыкальные интонации, выражающие эти эмоциональные состояния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Какие явления жизни, происходящие весной, можно передать музыкой? </w:t>
      </w:r>
      <w:r>
        <w:rPr>
          <w:rFonts w:eastAsia="Times New Roman"/>
          <w:i/>
          <w:iCs/>
          <w:szCs w:val="24"/>
          <w:lang w:eastAsia="ru-RU"/>
        </w:rPr>
        <w:t>(Весеннюю капель, бегущий ручеек, пение птиц, стук дятла, стрекот сороки)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Исполнение мелодии(подражание звуков весны) на свиреля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ой вывод мы можем сделать после знакомства с произведениями литературы, живописи и музыки? Мы можем сделать следующий вывод: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Вывод:</w:t>
      </w:r>
      <w:r>
        <w:rPr>
          <w:rFonts w:eastAsia="Times New Roman"/>
          <w:szCs w:val="24"/>
          <w:lang w:eastAsia="ru-RU"/>
        </w:rPr>
        <w:t xml:space="preserve"> Произведения разных видов искусства, каждое своими выразительными средствами, передают красоту весеннего обновления природы и красоту обновления мира и жизни. Анализируя произведения разных видов искусства, созданные на одну тему, мы учимся глубже понимать их смысл, искать ряд схожих образов, настроений. Разные виды искусства красивы именно потому, что рассказывают о красоте природы, а следовательно, о красоте жизни. Знакомясь с произведениями искусства, объединенных темой природы, ощущаешь очарование природой, они учат нас любоваться красотой природы, красотой человеческих чувств. И не только любоваться, но и беречь природу, чистые, добрые человеческие чувства…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.</w:t>
      </w:r>
    </w:p>
    <w:p>
      <w:pPr>
        <w:pStyle w:val="Style18"/>
        <w:ind w:left="708" w:firstLine="1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думайте и скажите, о чем бы вы хотели спеть? Какую песню? (</w:t>
      </w:r>
      <w:r>
        <w:rPr>
          <w:rFonts w:eastAsia="Times New Roman"/>
          <w:i/>
          <w:iCs/>
          <w:szCs w:val="24"/>
          <w:lang w:eastAsia="ru-RU"/>
        </w:rPr>
        <w:t>« Все весной» М.Красев</w:t>
        <w:br/>
      </w:r>
      <w:r>
        <w:rPr>
          <w:rFonts w:eastAsia="Times New Roman"/>
          <w:szCs w:val="24"/>
          <w:lang w:eastAsia="ru-RU"/>
        </w:rPr>
        <w:t>– Почему именно эту песню вы хотите исполнить? Чему учит нас эта песня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Быть добрым, чистым, открытым человеком, жить в гармонии с природой и самим собой.)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Вспомните и скажите, как звучит мелодия этой песни, в каком темпе и ритме. Как будут звучать ваши голоса – громко, сильно, тихо или как-то иначе?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йте песню в сопровождении фонограммы, передавая ее характер, настроение.</w:t>
      </w:r>
    </w:p>
    <w:p>
      <w:pPr>
        <w:pStyle w:val="Style18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ак вы думаете, у вас все получилось так, как вы задумали?</w:t>
      </w:r>
    </w:p>
    <w:p>
      <w:pPr>
        <w:pStyle w:val="Style18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редложите свои варианты исполнения этой песни.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Солист и ансамбль, ансамбль и хор и.т.п.)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жизни человека встречаются разные люди: одни действительно воспринимают лишь то, что приносит пользу, выгоду, другие сохраняют в душе стремление к красоте и добру. Даже в мире взрослых такие люди с трудом понимают друг друга. Иногда это приводит к очень тяжелым конфликтам, ошибкам, на исправление которых порой уходит целая жизнь. Весь опыт человечества свидетельствует о том, как опасны люди исповедующие идеалы выгоды, на замечающие ни красоты окружающего мира, ни людской доброты. Они словно слепцы: для них закрыты истинные сокровища жизни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Но бывает так, что встреча с чем-то настоящим буквально переворачивает жизнь такого человека – и он вдруг обнаруживает в себе способность плакать, смеяться, сопереживать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И вот прочитанная книга, увиденная картина, услышанная мелодия или встреча с добрым человеком совершает чудо – чудо возращения к самому себе, к своим истокам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предлагаю вам выполнить последнее задание. Ответить на вопросы, поставленные вначале урока: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скусство – это прекрасно? Искусство воздействует на человека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Работа в микрогруппа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уальным приемом организации учебной деятельности является дидактический синквейн.</w:t>
      </w:r>
      <w:r>
        <w:rPr>
          <w:rFonts w:eastAsia="Times New Roman"/>
          <w:i/>
          <w:iCs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ворческое задание по образцу. Подобрать к слову ИСКУССТВО “слово”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о существительное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ва прилагательны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ри глагола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 из четырех слов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но существительное – ассоциацию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Итог:</w:t>
      </w:r>
      <w:r>
        <w:rPr>
          <w:rFonts w:eastAsia="Times New Roman"/>
          <w:szCs w:val="24"/>
          <w:lang w:eastAsia="ru-RU"/>
        </w:rPr>
        <w:t xml:space="preserve"> Искусство открывает мир – не всегда видимый глазу, не всегда выражаемый в простых понятиях. Оно обращено к глубинной сущности вещей. В любом произведении искусства, будь то поэма, музыкальная пьеса или полотно живописца, мы чувствуем дыхание жизни, познаем ее различные грани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6. Рефлексия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ояние души на уроке…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ние: приведи слова – ассоциации, связанные с твоими эмоциями на уроке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Некоторые примеры:</w:t>
      </w:r>
      <w:r>
        <w:rPr>
          <w:rFonts w:eastAsia="Times New Roman"/>
          <w:szCs w:val="24"/>
          <w:lang w:eastAsia="ru-RU"/>
        </w:rPr>
        <w:t xml:space="preserve"> солнечное утро, пробуждение природы, звонкий ручей и т.п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Из творческих работ:</w:t>
      </w:r>
      <w:r>
        <w:rPr>
          <w:rFonts w:eastAsia="Times New Roman"/>
          <w:szCs w:val="24"/>
          <w:lang w:eastAsia="ru-RU"/>
        </w:rPr>
        <w:t xml:space="preserve"> существительное – радость, добро, мир; прилагательные – светлый, яркий, возвышенный, восхитительный; глаголы – гореть, творить, излучать, вдохновлять, любить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 что ты можешь себя похвалить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Что можете сказать в заключении урока?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скусство – оно прекрасно. А прекрасное всегда пробуждает доброе!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Никакая наука не способна вызвать в человеке такой эмоциональный отклик, ничто не выражает так ярко и полно его душу, как искусство. Искусство присутствует в мире как мудрый наставник; оно рассказывает человеку о нем самом, о его слабостях и величии, оно учит ценить себя и других, оно хранит память об ушедших временах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7. Музыкальная заставка. 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“</w:t>
      </w:r>
      <w:r>
        <w:rPr>
          <w:rFonts w:eastAsia="Times New Roman"/>
          <w:szCs w:val="24"/>
          <w:lang w:eastAsia="ru-RU"/>
        </w:rPr>
        <w:t>Как прекрасен этот мир…” музыка Д. Тухманова, слова В. Харитонова.</w:t>
      </w:r>
    </w:p>
    <w:p>
      <w:pPr>
        <w:pStyle w:val="Style1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кончание.</w:t>
      </w:r>
    </w:p>
    <w:p>
      <w:pPr>
        <w:pStyle w:val="Style18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В настоящее время школа пока ещё продолжает ориентироваться на обучение, выпуская в жизнь человека обученного – квалифицированного исполнителя, тогда как сегодняшнее, информационное общество запрашивает человека обучаемого, способного самостоятельно учиться и многократно переучиваться в течение постоянно удлиняющейся жизни, готового к самостоятельным действиям и принятию решений. Для жизни, деятельности человека важно не наличие у него накоплений впрок, запаса какого – то внутреннего багажа всего усвоенного, а проявление и возможность использовать то, что есть, то есть не структурные, а функциональные, деятельностные качества.</w:t>
      </w:r>
    </w:p>
    <w:p>
      <w:pPr>
        <w:pStyle w:val="Style18"/>
        <w:ind w:firstLine="708"/>
        <w:jc w:val="both"/>
        <w:rPr/>
      </w:pPr>
      <w:r>
        <w:rPr>
          <w:szCs w:val="24"/>
        </w:rPr>
        <w:t xml:space="preserve">Мерой способности человека включаться в деятельность выступает совокупность компетентностей. 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Иными словами, школа должна ребёнка: «научить учиться», «научить жить», «научить жить вместе», «научить работать и зарабатывать» (из доклада ЮНЕСКО «В новое тысячелетие»)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К сожалению, на сегодняшний день эти задачи не нашли положительного решения. Можно говорить пока ещё о достаточно низком уровне сформированности ключевых компетентностей у учащихся наших школ.</w:t>
      </w:r>
    </w:p>
    <w:p>
      <w:pPr>
        <w:pStyle w:val="Style18"/>
        <w:ind w:firstLine="708"/>
        <w:jc w:val="both"/>
        <w:rPr/>
      </w:pPr>
      <w:r>
        <w:rPr>
          <w:szCs w:val="24"/>
        </w:rPr>
        <w:t>Пока на этапе окончания обязательного образования большинство наших учащихся показывают очень слабую подготовку к самостоятельному учению, к самостоятельному добыванию необходимой информации; низкий уровень (ниже низкого) умений решать проблемы, находить выход из нестандартной ситуации. Выпускники не готовы к успешной адаптации в современном мире. И как следствие – выйдя из стен школы, молодые люди либо останутся по жизни неуспешными, либо потеряются, не смогут «найти себя», что может привести к негативным социальным последствиям.</w:t>
      </w:r>
    </w:p>
    <w:p>
      <w:pPr>
        <w:pStyle w:val="Style18"/>
        <w:ind w:firstLine="709"/>
        <w:jc w:val="both"/>
        <w:rPr/>
      </w:pPr>
      <w:r>
        <w:rPr>
          <w:szCs w:val="24"/>
        </w:rPr>
        <w:t>Вот почему перед школой остро встала и в настоящее время остаётся актуальной проблема самостоятельного успешного усвоения учащимися новых знаний, умений и компетенций, включая умение учиться. Большие возможности для этого предоставляет освоение универсальных учебных действий (УУД). Именно поэтому «Планируемые результаты» Стандартов образования (ФГОС) второго поколения определяют не только предметные, но метапредметные и личностные результаты.</w:t>
      </w:r>
    </w:p>
    <w:p>
      <w:pPr>
        <w:pStyle w:val="Style18"/>
        <w:ind w:firstLine="709"/>
        <w:jc w:val="both"/>
        <w:rPr/>
      </w:pPr>
      <w:r>
        <w:rPr>
          <w:szCs w:val="24"/>
        </w:rPr>
        <w:t>И самое главное – 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ценность современного образования – школа должна побуждать молодёжь принимать активную гражданскую позицию, усиливать личностное развитие и безопасную социальную включённость в жизнь общества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b/>
          <w:b/>
          <w:szCs w:val="24"/>
        </w:rPr>
      </w:pPr>
      <w:r>
        <w:rPr>
          <w:b/>
          <w:szCs w:val="24"/>
        </w:rPr>
        <w:t>Список используемой литературы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Cs/>
          <w:szCs w:val="24"/>
          <w:lang w:eastAsia="ru-RU"/>
        </w:rPr>
        <w:t>1.Алеев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В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 xml:space="preserve">., </w:t>
      </w:r>
      <w:r>
        <w:rPr>
          <w:rFonts w:eastAsia="Times New Roman"/>
          <w:iCs/>
          <w:szCs w:val="24"/>
          <w:lang w:eastAsia="ru-RU"/>
        </w:rPr>
        <w:t>Науменко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Т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>.</w:t>
      </w:r>
      <w:r>
        <w:rPr>
          <w:rFonts w:eastAsia="Times New Roman"/>
          <w:iCs/>
          <w:szCs w:val="24"/>
          <w:lang w:eastAsia="ru-RU"/>
        </w:rPr>
        <w:t>И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 xml:space="preserve">. </w:t>
      </w:r>
      <w:r>
        <w:rPr>
          <w:rFonts w:eastAsia="Times New Roman"/>
          <w:iCs/>
          <w:szCs w:val="24"/>
          <w:lang w:eastAsia="ru-RU"/>
        </w:rPr>
        <w:t>Кичак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 xml:space="preserve"> </w:t>
      </w:r>
      <w:r>
        <w:rPr>
          <w:rFonts w:eastAsia="Times New Roman"/>
          <w:iCs/>
          <w:szCs w:val="24"/>
          <w:lang w:eastAsia="ru-RU"/>
        </w:rPr>
        <w:t>Т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>.</w:t>
      </w:r>
      <w:r>
        <w:rPr>
          <w:rFonts w:eastAsia="Times New Roman"/>
          <w:iCs/>
          <w:szCs w:val="24"/>
          <w:lang w:eastAsia="ru-RU"/>
        </w:rPr>
        <w:t>Н</w:t>
      </w:r>
      <w:r>
        <w:rPr>
          <w:rFonts w:eastAsia="Times New Roman" w:cs="Baskerville Old Face" w:ascii="Baskerville Old Face" w:hAnsi="Baskerville Old Face"/>
          <w:iCs/>
          <w:szCs w:val="24"/>
          <w:lang w:eastAsia="ru-RU"/>
        </w:rPr>
        <w:t>.</w:t>
      </w:r>
      <w:r>
        <w:rPr>
          <w:rFonts w:eastAsia="Times New Roman" w:cs="Baskerville Old Face" w:ascii="Baskerville Old Face" w:hAnsi="Baskerville Old Face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ограмма “Музыка”. 1-8 классы. М., 2006.</w:t>
      </w:r>
    </w:p>
    <w:p>
      <w:pPr>
        <w:pStyle w:val="Style18"/>
        <w:ind w:firstLine="709"/>
        <w:jc w:val="both"/>
        <w:rPr/>
      </w:pPr>
      <w:r>
        <w:rPr>
          <w:szCs w:val="24"/>
        </w:rPr>
        <w:t>2. Т.Н. Беркалиев  Развитие образования: опыт реформ и оценки прогресса школы, Спб. 2007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Cs/>
          <w:szCs w:val="24"/>
          <w:lang w:eastAsia="ru-RU"/>
        </w:rPr>
        <w:t xml:space="preserve">3.Затямина Т.А. </w:t>
      </w:r>
      <w:r>
        <w:rPr>
          <w:rFonts w:eastAsia="Times New Roman"/>
          <w:szCs w:val="24"/>
          <w:lang w:eastAsia="ru-RU"/>
        </w:rPr>
        <w:t>Современный урок музыки: методика конструирования. Сценарии проведения, тестовый контроль: учебно-методическое пособие. М.: Глобус, 2007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Cs/>
          <w:szCs w:val="24"/>
          <w:lang w:eastAsia="ru-RU"/>
        </w:rPr>
        <w:t>4.Козлова В.В., Кондакова А.М.</w:t>
      </w:r>
      <w:r>
        <w:rPr>
          <w:rFonts w:eastAsia="Times New Roman"/>
          <w:szCs w:val="24"/>
          <w:lang w:eastAsia="ru-RU"/>
        </w:rPr>
        <w:t xml:space="preserve"> Фундаментальное ядро содержания общего образования. – М.: Просвещение, 2009. – 59с.– (Стандарты второго поколения)</w:t>
      </w:r>
    </w:p>
    <w:p>
      <w:pPr>
        <w:pStyle w:val="Style18"/>
        <w:ind w:firstLine="709"/>
        <w:jc w:val="both"/>
        <w:rPr/>
      </w:pPr>
      <w:r>
        <w:rPr>
          <w:rFonts w:eastAsia="Times New Roman"/>
          <w:iCs/>
          <w:szCs w:val="24"/>
          <w:lang w:eastAsia="ru-RU"/>
        </w:rPr>
        <w:t>5.Критская Е.Д., Сергеева Г.П., Шмагина Т.С.</w:t>
      </w:r>
      <w:r>
        <w:rPr>
          <w:rFonts w:eastAsia="Times New Roman"/>
          <w:szCs w:val="24"/>
          <w:lang w:eastAsia="ru-RU"/>
        </w:rPr>
        <w:t xml:space="preserve"> Программа “Музыка”. 1-7 классы. М., 2007. 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Программы образовательных учреждений “Музыка”. 1-8 классы. Авт. кол. под руководством </w:t>
      </w:r>
      <w:r>
        <w:rPr>
          <w:rFonts w:eastAsia="Times New Roman"/>
          <w:iCs/>
          <w:szCs w:val="24"/>
          <w:lang w:eastAsia="ru-RU"/>
        </w:rPr>
        <w:t>Д.Б.Кабалевского.</w:t>
      </w:r>
      <w:r>
        <w:rPr>
          <w:rFonts w:eastAsia="Times New Roman"/>
          <w:szCs w:val="24"/>
          <w:lang w:eastAsia="ru-RU"/>
        </w:rPr>
        <w:t xml:space="preserve"> М., 2006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szCs w:val="24"/>
          <w:lang w:eastAsia="ru-RU"/>
        </w:rPr>
        <w:t>7.Примерные программы основного общего образования. Искусство (Стандарты второго поколения).– М.: Просвещение, 2010.</w:t>
      </w:r>
    </w:p>
    <w:p>
      <w:pPr>
        <w:pStyle w:val="Style18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Ресурсы сети Интернет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http://standart.edu.ru/ </w:t>
        <w:br/>
        <w:t>www.liveinternet.ru /Репродукция картины “Весна. Большая вода”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artrussia.ru /Репродукция картины “Грачи прилетели”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liveinternet.ru /Фото Левитан И.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moskva.fm / Фото Рахманинов С.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art-portrets.ru /Фото Саврасов А.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www.kostyor.ru /Фото Тютчев Ф.И./</w:t>
      </w:r>
    </w:p>
    <w:p>
      <w:pPr>
        <w:pStyle w:val="Style1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http://www.prosv.ru/umk/perspektiva/</w:t>
        <w:br/>
        <w:t>http://festival.1september.ru/articles/519655/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10.Селевко Г.К. Энциклопедия образовательных технологий, М.2006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11. Федеральный государственный образовательный стандарт начального общего образования.</w:t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8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3:00Z</dcterms:created>
  <dc:creator>Vik1</dc:creator>
  <dc:description/>
  <dc:language>en-US</dc:language>
  <cp:lastModifiedBy>Vik1</cp:lastModifiedBy>
  <dcterms:modified xsi:type="dcterms:W3CDTF">2011-12-11T11:03:00Z</dcterms:modified>
  <cp:revision>2</cp:revision>
  <dc:subject/>
  <dc:title/>
</cp:coreProperties>
</file>