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нравственные качества человека закладываются в детские, школьные годы. Патриотизм – одна из важнейших черт всесторонне-развитой личности. У школьников должно вырабатываться чувство гордости за свою Родину, за свой народ, уважение к его великим свершениям и достойным страницам прошлого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уделяется в нашей школе гражданско-патриотическому воспитанию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 дни наша страна отмечает 70-летие разгрома немецко-фашистских войск под Москвой. Именно этой дате была посвящена литературно-музыкальная композиция. Её подготовили и провели учащиеся 3 «А» класса с помощью классного руководителя Кулешовой Татьяны Алексеевны и заместителя директора по воспитательной работе Осиповой Веры Владимировны. Перед школьниками 4-х классов выступил член Пушкинского Совета ветеранов Новиков Владимир Степанович. Он рассказал об основных этапах битвы за Москву, о том огромном значении, которое имела победа в этой битве для армии и всего советского народа. Ребята услышали голос Юрия Левитана, на экране были показаны кадры военной хроники. Замечательные стихи, песни военных лет, рассказ ведущей об обороне Москвы – все это позволило провести мероприятие на высоком уровне. А самое главное – ребята узнали о мужестве и героизме защитников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гражданами России наши дети вырастут только тогда, когда будут знать и изучать историю сво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3 «А» класса Кулеш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3:00Z</dcterms:created>
  <dc:creator>Dron &amp; Legis</dc:creator>
  <dc:description/>
  <cp:keywords/>
  <dc:language>en-US</dc:language>
  <cp:lastModifiedBy>Dron &amp; Legis</cp:lastModifiedBy>
  <dcterms:modified xsi:type="dcterms:W3CDTF">2011-11-20T17:01:00Z</dcterms:modified>
  <cp:revision>4</cp:revision>
  <dc:subject/>
  <dc:title>Патриотическое воспитание</dc:title>
</cp:coreProperties>
</file>