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934"/>
      </w:tblGrid>
      <w:tr>
        <w:trPr>
          <w:trHeight w:val="420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 муниципальному  автономному общеобразовательному учреждению средняя общеобразовательная школа №  3 г. Пушкино Пушкинского муниципального района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lang w:eastAsia="en-US"/>
              </w:rPr>
              <w:t>от  02.09.2013г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Об  утверждении Положения о </w:t>
      </w:r>
    </w:p>
    <w:p>
      <w:pPr>
        <w:pStyle w:val="Normal"/>
        <w:rPr>
          <w:b/>
          <w:b/>
        </w:rPr>
      </w:pPr>
      <w:r>
        <w:rPr>
          <w:b/>
        </w:rPr>
        <w:t>стимулирующих выплатах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твердить Положение распределении стимулирующей части (15%) фонда оплаты труда работников муниципального автономного общеобразовательного учреждения средней общеобразовательной школы № 3г. Пушкино Пушкинского муниципального района (МАОУ СОШ № 3 г. Пушкино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Контроль за исполнением приказа оставляю за собой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b/>
        </w:rPr>
        <w:t>Директор                                                                                                           О.И. Щук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 xml:space="preserve">«УТВЕРЖДАЮ»                                                         </w:t>
      </w:r>
    </w:p>
    <w:p>
      <w:pPr>
        <w:pStyle w:val="Normal"/>
        <w:jc w:val="right"/>
        <w:rPr/>
      </w:pPr>
      <w:r>
        <w:rPr>
          <w:b/>
        </w:rPr>
        <w:t>Директор МАОУ СОШ №3 г. Пушкино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_______________________О.И. Щукина    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 xml:space="preserve">Приказ № ___   от 02.09.2013 г.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>«СОГЛАСОВАНО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Председатель Управляющего совета</w:t>
      </w:r>
    </w:p>
    <w:p>
      <w:pPr>
        <w:pStyle w:val="Normal"/>
        <w:ind w:left="5529" w:hanging="5529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МАОУ СОШ №3 г. Пушкино                                                                                                                                                                _____________________И.А. Куваев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Протокол  № 1   от   02.09.2013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«СОГЛАСОВАНО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Председатель профсоюзного комитета</w:t>
      </w:r>
    </w:p>
    <w:p>
      <w:pPr>
        <w:pStyle w:val="Normal"/>
        <w:ind w:left="5529" w:hanging="5529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МАОУ СОШ №3 г. Пушкино                                                                                               _____________________Л.В. Залипаев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Протокол  №  1 от   02.09.2013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/>
      </w:pPr>
      <w:r>
        <w:rPr>
          <w:b/>
        </w:rPr>
        <w:t xml:space="preserve">о   распределении  стимулирующей части (15%) фонда оплаты труда работников муниципального автономного образовательного учреж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яя общеобразовательная школа №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Пушкино Пушк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МАОУ СОШ №3 г. Пушкино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( вводится  в  действие  с 02.09.2013 г. 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.  ОБЩИЕ  ПОЛОЖЕНИЯ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>
          <w:color w:val="333333"/>
        </w:rPr>
        <w:t xml:space="preserve">Настоящее Положение разработано в целях усиления материальной заинтересованности  работников образовательного учреждения в повышении качества образовательного и воспитательного процесса,  развития творческой активности и инициативы. 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>
          <w:color w:val="333333"/>
        </w:rPr>
        <w:t xml:space="preserve"> </w:t>
      </w:r>
      <w:r>
        <w:rPr>
          <w:color w:val="333333"/>
        </w:rPr>
        <w:t>Система стимулирующих выплат  работникам образовательного учреждения включает в себя поощрительные выплаты по результатам труда. Основными критериями, влияющими на размер стимулирующих выплат  работникам образовательного учреждения,  являются критерии оценки  результативности их  профессиональной деятельности. Критерии и показатели  для осуществления поощрительных выплат работникам образовательного учреждения приведены в приложениях к настоящему Положению.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>
          <w:color w:val="333333"/>
        </w:rPr>
        <w:t xml:space="preserve"> </w:t>
      </w:r>
      <w:r>
        <w:rPr>
          <w:color w:val="333333"/>
        </w:rPr>
        <w:t>Распределение выплат стимулирующего характера работникам образовательного учреждения (кроме директора)  производятся  директором образовательного учреждения по согласованию с Управляющим Советом школы, обеспечивающим государственно-общественный характер управления общеобразовательным учреждением и профсоюзным комитетом.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 xml:space="preserve">Конкретный размер выплат из стимулирующей части фонда оплаты труда для каждого работника учреждения  ( кроме директора) устанавливается на основании приказа директора образовательного учреждения. 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Установление условий премирования, не связанных с результативностью труда, не допускается.</w:t>
      </w:r>
    </w:p>
    <w:p>
      <w:pPr>
        <w:pStyle w:val="Normal"/>
        <w:numPr>
          <w:ilvl w:val="1"/>
          <w:numId w:val="3"/>
        </w:numPr>
        <w:spacing w:before="0" w:after="280"/>
        <w:jc w:val="both"/>
        <w:rPr/>
      </w:pPr>
      <w:r>
        <w:rPr>
          <w:color w:val="333333"/>
        </w:rPr>
        <w:t xml:space="preserve"> </w:t>
      </w:r>
      <w:r>
        <w:rPr>
          <w:color w:val="333333"/>
        </w:rPr>
        <w:t xml:space="preserve">В дальнейшем настоящее Положение предусматривает в себе изменения и корректировку.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333333"/>
        </w:rPr>
      </w:pPr>
      <w:r>
        <w:rPr>
          <w:b/>
          <w:bCs/>
          <w:color w:val="333333"/>
        </w:rPr>
        <w:t>I</w:t>
      </w:r>
      <w:r>
        <w:rPr>
          <w:b/>
          <w:bCs/>
          <w:color w:val="333333"/>
          <w:lang w:val="en-US"/>
        </w:rPr>
        <w:t>I</w:t>
      </w:r>
      <w:r>
        <w:rPr>
          <w:b/>
          <w:bCs/>
          <w:color w:val="333333"/>
        </w:rPr>
        <w:t xml:space="preserve">. ПОРЯДОК  УСТАНОВЛЕНИЯ РАЗМЕРА ВЫПЛАТ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>
          <w:b/>
          <w:bCs/>
          <w:color w:val="333333"/>
        </w:rPr>
        <w:t xml:space="preserve"> </w:t>
      </w:r>
      <w:r>
        <w:rPr>
          <w:b/>
          <w:bCs/>
          <w:color w:val="333333"/>
        </w:rPr>
        <w:t>СТИМУЛИРУЮЩЕГО  ХАРАКТЕРА: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color w:val="333333"/>
        </w:rPr>
      </w:pPr>
      <w:r>
        <w:rPr>
          <w:color w:val="333333"/>
        </w:rPr>
        <w:t xml:space="preserve">Виды условий, размеры и порядок выплат стимулирующего характера образовательное учреждение определяет самостоятельно. 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>
          <w:color w:val="333333"/>
        </w:rPr>
        <w:t>Размеры выплат из стимулирующей части  фонда оплаты труда работников образовательного учреждения устанавливается по результатам мониторинга и оценки результативной профессиональной деятельности.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>
          <w:color w:val="333333"/>
        </w:rPr>
        <w:t>В системе оценки результативности профессиональной деятельности  всех работников  образовательного учреждения  учитываются результаты, полученные в рамках внутришкольного контроля, результаты самооценки работников образовательного учреждения, достижения  работников их учащихся и подчиненных, результаты, полученные в рамках общественной оценки со стороны обучающихся и их родителей (законных представителей).</w:t>
      </w:r>
    </w:p>
    <w:p>
      <w:pPr>
        <w:pStyle w:val="Normal"/>
        <w:numPr>
          <w:ilvl w:val="1"/>
          <w:numId w:val="1"/>
        </w:numPr>
        <w:spacing w:before="0" w:after="280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Максимальное количество баллов(общая сумма баллов по всем критериям) – 100.</w:t>
      </w:r>
    </w:p>
    <w:p>
      <w:pPr>
        <w:pStyle w:val="Normal"/>
        <w:spacing w:before="280" w:after="280"/>
        <w:ind w:left="18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>
          <w:b/>
          <w:bCs/>
          <w:color w:val="333333"/>
        </w:rPr>
        <w:t>Ш. ПОРЯДОК ВЫПЛАТ  СТИМУЛИРУЮЩЕГО  ХАРАКТЕРА</w:t>
      </w:r>
      <w:r>
        <w:rPr>
          <w:b/>
          <w:bCs/>
          <w:color w:val="333333"/>
          <w:sz w:val="28"/>
          <w:szCs w:val="28"/>
        </w:rPr>
        <w:t>:</w:t>
      </w:r>
    </w:p>
    <w:p>
      <w:pPr>
        <w:pStyle w:val="Normal"/>
        <w:numPr>
          <w:ilvl w:val="1"/>
          <w:numId w:val="5"/>
        </w:numPr>
        <w:spacing w:before="0" w:after="0"/>
        <w:jc w:val="both"/>
        <w:rPr/>
      </w:pPr>
      <w:r>
        <w:rPr>
          <w:color w:val="333333"/>
        </w:rPr>
        <w:t xml:space="preserve">  </w:t>
      </w:r>
      <w:r>
        <w:rPr>
          <w:color w:val="333333"/>
        </w:rPr>
        <w:t xml:space="preserve">Директор образовательного учреждения  представляет в управляющий совет школы аналитическую информацию о показателях результативности  профессиональной деятельности работников школы, являющихся основанием для осуществления выплат из стимулирующей части фонда оплаты труда. </w:t>
      </w:r>
    </w:p>
    <w:p>
      <w:pPr>
        <w:pStyle w:val="Normal"/>
        <w:numPr>
          <w:ilvl w:val="1"/>
          <w:numId w:val="5"/>
        </w:numPr>
        <w:spacing w:before="0" w:after="0"/>
        <w:jc w:val="both"/>
        <w:rPr/>
      </w:pPr>
      <w:r>
        <w:rPr>
          <w:color w:val="333333"/>
        </w:rPr>
        <w:t xml:space="preserve"> </w:t>
      </w:r>
      <w:r>
        <w:rPr>
          <w:color w:val="333333"/>
        </w:rPr>
        <w:t xml:space="preserve">Управляющий Совет школы, обеспечивающий демократический, государственно-общественный характер управления, утверждает доплаты работникам образовательного учреждения  два раза в году ( в январе и сентябре). </w:t>
      </w:r>
    </w:p>
    <w:p>
      <w:pPr>
        <w:pStyle w:val="Normal"/>
        <w:numPr>
          <w:ilvl w:val="1"/>
          <w:numId w:val="5"/>
        </w:numPr>
        <w:spacing w:before="0" w:after="280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Выплаты в виде стимулирующих надбавок  осуществляются ежемесячно.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Р И Т Е Р И И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ПРЕДЕЛЕНИЯ НАДБАВКИ ЗА РЕЗУЛЬТАТИВНОСТЬ РАБОТЫ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К ЗАРАБОТНОЙ  ПЛАТЕ ЗАМЕСТИТЕЛЯ ДИРЕКТОРА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Заместитель директора по учебно- воспитательной рабо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251"/>
        <w:gridCol w:w="1028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иваемые  показател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ал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лана внутришкольного контрол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 5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уровень проведение мониторинга, положительная динамика достижен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благоприятного психологического</w:t>
            </w:r>
            <w:r>
              <w:rPr>
                <w:i/>
              </w:rPr>
              <w:t xml:space="preserve"> </w:t>
            </w:r>
            <w:r>
              <w:rPr/>
              <w:t>клима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контингента обучающихс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 аттестации педагогических работник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 и проведения итоговой и промежуточной аттестаци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обоснованных жалоб со стороны участников образовательного процесс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и качественное оформление учетно-отчетной документации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планирование работы на новый учебный год к 10 июня текущего год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едпрофильного и профильного обуче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в разработке и применении инновационных программ и технолог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инновационной и экспериментальной работы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РМО , курсах повышения квалификаци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еминаров, конференций и других мероприятий  за рамками внутришкольной работ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контроль надомного обучения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униципальных,  региональных мероприятиях(конкурсах, турнирах,слетах, соревнованиях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5</w:t>
            </w:r>
          </w:p>
        </w:tc>
      </w:tr>
    </w:tbl>
    <w:p>
      <w:pPr>
        <w:pStyle w:val="Normal"/>
        <w:tabs>
          <w:tab w:val="clear" w:pos="708"/>
          <w:tab w:val="center" w:pos="4861" w:leader="none"/>
          <w:tab w:val="left" w:pos="8535" w:leader="none"/>
        </w:tabs>
        <w:rPr>
          <w:b/>
          <w:b/>
        </w:rPr>
      </w:pPr>
      <w:r>
        <w:rPr>
          <w:b/>
        </w:rPr>
        <w:tab/>
        <w:t xml:space="preserve">ИТОГО:                                                          </w:t>
        <w:tab/>
        <w:t>1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директора по  воспитательной рабо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323"/>
        <w:gridCol w:w="1028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иваемые  показател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ал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лана внутришкольного контрол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благоприятного психологического</w:t>
            </w:r>
            <w:r>
              <w:rPr>
                <w:i/>
              </w:rPr>
              <w:t xml:space="preserve"> </w:t>
            </w:r>
            <w:r>
              <w:rPr/>
              <w:t>клима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контингента обучающихс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й оздоровительной компани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обоснованных жалоб со стороны участников образовательного процесс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и качественное оформление учетно-отчетной документации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планирование работы на новый учебный год к 10 июня текущего год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РМО , курсах повышения квалификаци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еминаров, конференций и других мероприятий  за рамками внутришкольной работ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рование работы ШМО(классных руководителей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работой кружков и секций                                 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контроль дежурства по школе                       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контроль внеклассных мероприят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 с обучающимися, стоящими </w:t>
            </w:r>
          </w:p>
          <w:p>
            <w:pPr>
              <w:pStyle w:val="Normal"/>
              <w:rPr/>
            </w:pPr>
            <w:r>
              <w:rPr/>
              <w:t>на внутришкольном контрол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униципальных,  региональных мероприятиях(конкурсах, турнирах ,слетах, соревнованиях и т.п.) по плану воспитательного отдел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5</w:t>
            </w:r>
          </w:p>
        </w:tc>
      </w:tr>
    </w:tbl>
    <w:p>
      <w:pPr>
        <w:pStyle w:val="Normal"/>
        <w:tabs>
          <w:tab w:val="clear" w:pos="708"/>
          <w:tab w:val="center" w:pos="4861" w:leader="none"/>
          <w:tab w:val="right" w:pos="9723" w:leader="none"/>
        </w:tabs>
        <w:rPr>
          <w:b/>
          <w:b/>
        </w:rPr>
      </w:pPr>
      <w:r>
        <w:rPr>
          <w:b/>
        </w:rPr>
        <w:tab/>
        <w:t xml:space="preserve">                                                       ИТОГО :                                                                            100</w:t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директора по организации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323"/>
        <w:gridCol w:w="1028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иваемые  показател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ал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текущего и перспективного планирования по обеспечению безопасности образовательного учреждения                              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 за  состоянием охраны и качеством  охранных услуг 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2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объектовых тренировок согласно плана работ и отчетность  по ним                                                                                                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2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аимодействие с УВД, ГО и ЧС , управлением территориальной безопасности                                                                                     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ение работы по ТБ и охране труда (проведение инструктажей, ведение документации)                                                                               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ы по гражданской обороне                              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ы по пожарной безопасности                          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ность о проделанной работе за учебный год                        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1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ИТОГО :                                                                          1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Заместитель директора по административно-хозяйственной     работе</w:t>
      </w:r>
    </w:p>
    <w:p>
      <w:pPr>
        <w:pStyle w:val="Normal"/>
        <w:jc w:val="center"/>
        <w:rPr/>
      </w:pPr>
      <w:r>
        <w:rPr/>
      </w:r>
    </w:p>
    <w:tbl>
      <w:tblPr>
        <w:tblW w:w="1001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323"/>
        <w:gridCol w:w="1028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иваемые  показател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ал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сдача  образовательного учреждения  к новому учебному году  по графику                                                                            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2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ка образовательного учреждения по дополнительному графику                                                                                            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евременное устранение возникших в период учебного года аварийных ситуаций в системах  тепло-, водо- и электроснабжения , а также в процессе эксплуатации здания                                                     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3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в течении предыдущего учебного года безаварийной  эксплуатации здания школы , его тепло-, водо- и  электроснабжение                                                                            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3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анитарно-гигиенических условий в помещениях  образовательного учрежде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1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ИТОГО :                                                                             1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                                                                                                                                                                                                                ДЛЯ  ОПРЕДЕЛЕНИЯ   НАДБАВКИ   К  ЗАРАБОТНОЙ ПЛАТ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АБОТНИК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001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095"/>
        <w:gridCol w:w="1256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иваемые  показател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образования по результатам четверти, полугодия. год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независимых срезов ( в т.ч. административные, муниципальные, региональные мониторинги, ЕГЭ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обучающимис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бучающихся к предметным олимпиадам, конкурсам разных уровне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 призеров предметных конкурсов, олимпиад разных уровне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ая предметная деятельност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 углубленного, предпрофильного,  профильного обучения, введение ФГОС, новых технологий, обобщение передового опыта, открытые уроки, выступления на совещаниях ШМО и РМ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курсов повышения квалификации, переподготовки, повышения профессионального образовательного уровня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профессиональной аттестац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овые места в профессиональных конкурсах разных уровне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ац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ная дисципли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анитарно-гигиенических условий, охраны труда, сохранения здоровья обучающихся в период образовательного процесс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0 - 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урочная деятельность (походы, поездки, мероприятия  и т.п.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ы, конкурсы на школьном уровн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рудными детьми, детьми группы рис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щественно-полезных делах, участие в общественных мероприятиях города (демонстрации, соревнования и т.п.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е обучение детей-инвалид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еминарах, совещаниях по вопросам повышения качества образова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8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 xml:space="preserve">ИТОГО:                                                       </w:t>
      </w:r>
      <w:r>
        <w:rPr>
          <w:b/>
          <w:lang w:val="en-US"/>
        </w:rPr>
        <w:t xml:space="preserve">                </w:t>
      </w:r>
      <w:r>
        <w:rPr>
          <w:b/>
        </w:rPr>
        <w:t xml:space="preserve"> 10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                                                                                                                                                                                                                ДЛЯ  ОПРЕДЕЛЕНИЯ   НАДБАВКИ   К  ЗАРАБОТНОЙ ПЛАТ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ПЕДАГОГА-ПСИХОЛОГА, СОЦИАЛЬНОГО ПЕДАГО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001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323"/>
        <w:gridCol w:w="1028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иваемые  показател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67" w:leader="none"/>
                <w:tab w:val="left" w:pos="993" w:leader="none"/>
              </w:tabs>
              <w:ind w:left="34"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езультативность коррекционно-развивающей работы с учащимися;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67" w:leader="none"/>
                <w:tab w:val="left" w:pos="993" w:leader="none"/>
              </w:tabs>
              <w:ind w:left="34"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воевременное и качественное ведение банка данных детей, охваченных различными видами контроля;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67" w:leader="none"/>
                <w:tab w:val="left" w:pos="993" w:leader="none"/>
              </w:tabs>
              <w:ind w:left="34"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ысокая результативность проведения мероприятий по профилактике правонарушений и преступлений;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67" w:leader="none"/>
                <w:tab w:val="left" w:pos="993" w:leader="none"/>
              </w:tabs>
              <w:ind w:left="34"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нижение количества учащихся, состоящих на учете в комиссии по делам несовершеннолетних;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67" w:leader="none"/>
                <w:tab w:val="left" w:pos="993" w:leader="none"/>
              </w:tabs>
              <w:ind w:left="34"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Активное участие в мероприятиях по социально-психологическому сопровождению учебно-воспитательного процесса;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  <w:tab w:val="left" w:pos="993" w:leader="none"/>
              </w:tabs>
              <w:ind w:left="34"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ысокий уровень исполнительской дисциплины (подготовка отчетов и т.д.)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динамика уменьшения количества правонарушений по итогам четверти, полугодия, год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психологических мониторинг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чество оформления документации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держание благоприятного климата в коллективе, за отсутствие обоснованных жалоб со стороны родителей, учеников, работников школы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а качественную подготовку и проведение мероприятий различного уровн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конференции, уроки, семинары, РМО, педсоветы, классные часы и т.д.)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1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/>
        <w:t xml:space="preserve">                                                           </w:t>
      </w:r>
      <w:r>
        <w:rPr>
          <w:b/>
        </w:rPr>
        <w:t xml:space="preserve">ИТОГО:                                              </w:t>
      </w:r>
      <w:r>
        <w:rPr>
          <w:b/>
          <w:lang w:val="en-US"/>
        </w:rPr>
        <w:t xml:space="preserve">                             </w:t>
      </w:r>
      <w:r>
        <w:rPr>
          <w:b/>
        </w:rPr>
        <w:t>10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                                                                                                                                                                                                                ДЛЯ ОПРЕДЕЛЕНИЯ НАДБАВКИ К ЗАРАБОТНОЙ ПЛАТ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БСЛУЖИВАЮЩЕГО И УЧЕБНО-ВСПОМОГАТЕЛЬН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ЕРСОНАЛ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001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238"/>
        <w:gridCol w:w="1113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иваемые  показател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67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генеральных уборо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20</w:t>
            </w:r>
          </w:p>
        </w:tc>
      </w:tr>
      <w:tr>
        <w:trPr>
          <w:trHeight w:val="4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67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одержание участка в соответствии с требованиями СанПин, качественная уборка помещен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2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67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тивное участие в ремонтных работах помещения и благоустройстве территори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2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школы, выращивание рассады и цвет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2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сть и качество выполнения заявок по устранению технических неполадок в учебных кабинетах, коридорах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2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температурного и светового режим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2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мебели, сантехники, канализаци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2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ность и ответственное хранение рабочего инвентар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2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ие замечаний по изданным приказам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20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и своевременность сдачи отчетов, выполнение поручен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20</w:t>
            </w:r>
          </w:p>
        </w:tc>
      </w:tr>
      <w:tr>
        <w:trPr>
          <w:trHeight w:val="2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ведение документации, отсутствие замечан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2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  <w:tab w:val="left" w:pos="993" w:leader="none"/>
              </w:tabs>
              <w:ind w:left="34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благоприятного климата в коллективе, за отсутствие обоснованных жалоб со стороны родителей, учеников, работников школ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чественное и своевременное выполнение поручений, за общественную работу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2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 xml:space="preserve">ИТОГО:              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</w:t>
      </w:r>
      <w:r>
        <w:rPr>
          <w:b/>
          <w:lang w:val="en-US"/>
        </w:rPr>
        <w:t xml:space="preserve">    </w:t>
      </w:r>
      <w:r>
        <w:rPr>
          <w:b/>
        </w:rPr>
        <w:t xml:space="preserve"> 1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   Положением  о выплатах стимулирующего характера коллектив                                   ознакомлен на производственном совещании.</w:t>
      </w:r>
    </w:p>
    <w:p>
      <w:pPr>
        <w:pStyle w:val="Normal"/>
        <w:jc w:val="center"/>
        <w:rPr/>
      </w:pPr>
      <w:r>
        <w:rPr/>
        <w:t>Протокол №    1   от  30 августа 2013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5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/>
    <w:rPr>
      <w:rFonts w:ascii="Arial" w:hAnsi="Arial" w:cs="Arial"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6:49:00Z</dcterms:created>
  <dc:creator>Зотова И.А.</dc:creator>
  <dc:description/>
  <cp:keywords/>
  <dc:language>en-US</dc:language>
  <cp:lastModifiedBy>Марина</cp:lastModifiedBy>
  <cp:lastPrinted>2013-09-10T10:50:00Z</cp:lastPrinted>
  <dcterms:modified xsi:type="dcterms:W3CDTF">2013-09-10T06:55:00Z</dcterms:modified>
  <cp:revision>3</cp:revision>
  <dc:subject/>
  <dc:title>Положение о директорском фонде стимулирования качества труда</dc:title>
</cp:coreProperties>
</file>