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ведения о рабочих программах учебных курсов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едметов, дисциплин </w:t>
      </w:r>
    </w:p>
    <w:p>
      <w:pPr>
        <w:pStyle w:val="Normal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tbl>
      <w:tblPr>
        <w:tblW w:w="14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01"/>
        <w:gridCol w:w="2268"/>
        <w:gridCol w:w="576"/>
        <w:gridCol w:w="416"/>
        <w:gridCol w:w="709"/>
        <w:gridCol w:w="52"/>
        <w:gridCol w:w="2844"/>
        <w:gridCol w:w="416"/>
        <w:gridCol w:w="3270"/>
        <w:gridCol w:w="416"/>
      </w:tblGrid>
      <w:tr>
        <w:trPr>
          <w:trHeight w:val="251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            обл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9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9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рабочих программ учебных курсов, предметов, дисциплин (модулей)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пертиз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38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обия</w:t>
            </w:r>
          </w:p>
        </w:tc>
      </w:tr>
      <w:tr>
        <w:trPr>
          <w:trHeight w:val="205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в 1 класс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ецкий В.Г., Кирюшкин В.А., Виноградская Л.А. и др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збука. 1 класс: учебник для общеобразовательных учреждений – М.: Просвещение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накина В.П., Горецкий В.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1 класс: учебник для общеобразовательных учреждений – М. : Просвещение, 20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ьяченко Г.Т. Диктанты. Волгоград. Учитель.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И.Дмитриева. Поурочные разработки по русскому языку. М.: Вако. 2012-12-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ьянова Н.С. Дидактические материалы. М.: Вако. 2012</w:t>
            </w:r>
          </w:p>
        </w:tc>
      </w:tr>
      <w:tr>
        <w:trPr>
          <w:trHeight w:val="13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литературному чтению в 1 класс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лиманова Л.Ф., Горецкий В.Г.,  Голованова М.В. и др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ературное чтение.1 класс: учебник для общеобразовательных учреждений – М. : Просвещение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ренко О.Е. Поурочные разработки по обучению грамоте. М.: Вако.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бельникова С.И. Сборник текстов для проверки навыков чтения. М.: Вако.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тявина С.В. Поурочные планы по литературному чтению. М.: Вако. 2012</w:t>
            </w:r>
          </w:p>
        </w:tc>
      </w:tr>
      <w:tr>
        <w:trPr>
          <w:trHeight w:val="15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в 1 класс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</w:rPr>
              <w:t>Моро М.И., Степанова С.В., Волкова С.И.</w:t>
            </w:r>
            <w:r>
              <w:rPr>
                <w:sz w:val="20"/>
              </w:rPr>
              <w:t xml:space="preserve">  Математика. 1 класс: учебник для общеобразовательных учреждений – М. : Просвещение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тникова Т.Н. Поурочные разработки по математике. М.: Вако.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сонова Л.Ю. Устный счёт. М.: Экзамен.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ине В. Праздник числа. М.: Просвещение. 2012</w:t>
            </w:r>
          </w:p>
        </w:tc>
      </w:tr>
      <w:tr>
        <w:trPr>
          <w:trHeight w:val="52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окружающему миру в 1 класс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аков А.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ружающий мир.1 класс: учебник для общеобразовательных учреждений – М. : Просвещение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а Т.Н. Поурочные разработки по курсу «Окружающий мир». М.: Вако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аков А.А. Рабочая тетрадь. М.: Просвещение.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рыгина Т.А. Беседы о природных явлениях и объектах. М.: Творческий центр. 2012</w:t>
            </w:r>
          </w:p>
        </w:tc>
      </w:tr>
      <w:tr>
        <w:trPr>
          <w:trHeight w:val="52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узыке в 1 класс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2"/>
                <w:sz w:val="20"/>
              </w:rPr>
              <w:t>Критская Е.Д., Сергеева Г.П., Шмагина Т.С. Музыка</w:t>
            </w:r>
            <w:r>
              <w:rPr>
                <w:bCs/>
                <w:spacing w:val="-12"/>
                <w:sz w:val="20"/>
              </w:rPr>
              <w:t xml:space="preserve"> .  1 класс: учебник для общеобразовательных учреждений– М. : Просвещение, 20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0"/>
              </w:rPr>
              <w:t xml:space="preserve">Критская Е.Д., Сергеева Г.П., Шмагина Т.С. </w:t>
            </w:r>
            <w:r>
              <w:rPr>
                <w:sz w:val="20"/>
              </w:rPr>
              <w:t xml:space="preserve">Музыка. Методическое пособие. </w:t>
            </w:r>
            <w:r>
              <w:rPr>
                <w:bCs/>
                <w:spacing w:val="-12"/>
                <w:sz w:val="20"/>
              </w:rPr>
              <w:t>– М. : Просвещение, 2004</w:t>
            </w:r>
          </w:p>
          <w:p>
            <w:pPr>
              <w:pStyle w:val="Normal"/>
              <w:rPr>
                <w:bCs/>
                <w:spacing w:val="-12"/>
                <w:sz w:val="20"/>
              </w:rPr>
            </w:pPr>
            <w:r>
              <w:rPr>
                <w:bCs/>
                <w:spacing w:val="-12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ЗО в 1 класс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нская Л.А. Изобразительное искусство. Ты изображаешь, украшаешь и строишь. 1 класс: учеб. для общеобразоват. учреждений/Л.А. Неменская; под ред. Б.М. Неменского.-М.: Просвещение, 20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мпарова Л.В. Поурочные планы по изобразительному искусству. Волгоград. Учитель.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нский Б.Н. Изобразительное искусство (методическое пособие). М.: Просвещение, 2008</w:t>
            </w:r>
          </w:p>
        </w:tc>
      </w:tr>
      <w:tr>
        <w:trPr>
          <w:trHeight w:val="52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технологии  в 1 класс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ирулик Н.А., Проснякова Т.Н. Технология. 1 класс: учебник для общеобразовательных учреждений– Самара: Издательство «Учебная литература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рулик Н.А.Умные руки. М.: Учебная литература.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а Т.Н. Поурочные разработки по технологии. М.: Вако.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еева З.А.Чудесные поделки из бумаги. М.: Просвещение. 2007.</w:t>
            </w:r>
          </w:p>
        </w:tc>
      </w:tr>
      <w:tr>
        <w:trPr>
          <w:trHeight w:val="52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ческой культуре в 1 класс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ях В.И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ическая культура. 1-4 классы: учебник для общеобразовательных  учреждений – М.: Просвещение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, Физическая культура. Рабочие программы. Пособие  для учителей 1-4 классов.- М.: Просвещение, 2011.</w:t>
            </w:r>
          </w:p>
        </w:tc>
      </w:tr>
      <w:tr>
        <w:trPr>
          <w:trHeight w:val="168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во 2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накина В.П., Горецкий В.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.2 класс: учебник для общеобразовательных учреждений – М. : Просвещение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кина В.П. Русский язык. Методическое пособие с поурочными разработками. М.: Просвещение.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кина В.П. Русский язык.  Сборник диктантов и самостоятельных работ. М.: Просвещение. 2012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литературному чтению во 2 класс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лиманова Л.Ф., Горецкий В.Г.,  Голованова М.В. и д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. 2 класс: учеб. для общеобразоват. учреждений/– М. : Просвещение, 20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йкина В.В. Литературное чтение. Рабочая тетрадь. М.: Просвещение. 201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английскому языку во 2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олетова М.З., Денисенко О.А., Трубанева Н.Н. Английский язык. 2 класс: учеб. для общеобразоват. учреждений/– Обнинск, Титул, 20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олетова М.З. Книга для учителя. Обнинск. Титул. 200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олетова М.З. Рабочая тетрадь. Обнинск. Титул.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олетова М.З. Аудирования (СД). Обнинск. Титул. 20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во 2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Моро М.И., Степанова С.В., Волкова С.И.</w:t>
            </w:r>
            <w:r>
              <w:rPr>
                <w:sz w:val="20"/>
              </w:rPr>
              <w:t xml:space="preserve">  Математика. 2 класс: учеб. для общеобразоват. учреждений/– М. : Просвещение, 20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хтина С.В. Поурочные разработки по математике. М.: Экзамен.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ьячкова Г.Т. Олимпиадные задания. Волгоград. Учитель. 201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окружающему миру во 2  класс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аков А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ружающий мир. 2 класс:  учеб. для общеобразоват. учреждений/– М. : Просвещение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аков А.А. Окружающий мир.  Рабочая тетрадь. М.: Просвещение.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аков А.А. Поурочные разработки по предмету « Окружающий мир». М.: Экзамен. 2012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узыке во 2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 xml:space="preserve">Критская Е.Д., Сергеева Г.П., Шмагина Т.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12"/>
                <w:sz w:val="20"/>
              </w:rPr>
              <w:t>Музыка</w:t>
            </w:r>
            <w:r>
              <w:rPr>
                <w:bCs/>
                <w:spacing w:val="-12"/>
                <w:sz w:val="20"/>
              </w:rPr>
              <w:t xml:space="preserve"> . 2 класс:  </w:t>
            </w:r>
            <w:r>
              <w:rPr>
                <w:sz w:val="20"/>
              </w:rPr>
              <w:t>учеб. для общеобразоват. учреждений/</w:t>
            </w:r>
            <w:r>
              <w:rPr>
                <w:bCs/>
                <w:spacing w:val="-12"/>
                <w:sz w:val="20"/>
              </w:rPr>
              <w:t>– М. : Просвещение, 20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 xml:space="preserve">Критская Е.Д., Сергеева Г.П., Шмагина Т.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узыка. Методическое пособие. </w:t>
            </w:r>
            <w:r>
              <w:rPr>
                <w:bCs/>
                <w:spacing w:val="-12"/>
                <w:sz w:val="20"/>
              </w:rPr>
              <w:t>– М. : Просвещение, 2004</w:t>
            </w:r>
          </w:p>
          <w:p>
            <w:pPr>
              <w:pStyle w:val="Normal"/>
              <w:rPr>
                <w:bCs/>
                <w:spacing w:val="-12"/>
                <w:sz w:val="20"/>
              </w:rPr>
            </w:pPr>
            <w:r>
              <w:rPr>
                <w:bCs/>
                <w:spacing w:val="-12"/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ЗО во 2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2"/>
                <w:sz w:val="20"/>
              </w:rPr>
              <w:t>Неменская Л.А. /Под ред. Неменского Б.М.</w:t>
            </w:r>
            <w:r>
              <w:rPr>
                <w:sz w:val="20"/>
              </w:rPr>
              <w:t xml:space="preserve"> Изобразительное искусство. 2 класс: учеб. для общеобразоват. учреждений/ – М. : Просвещение, 20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това И.В. Изобразительное искусство. Поурочные разработки. Волгоград. Учитель. 201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технологии во 2 класс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ирулик Н.А., Проснякова Т.Н. Технология.  2 класс: учеб. для общеобразоват. учреждений/– Самара: Издательство «Учебная литература», 20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ко М.В. Технология. Поурочные планы . Волгоград. Учитель. 201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ческой культуре во 2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ях В.И.  Физическая культура.1-4 классы: учеб. для общеобразоват. учреждений/  – М. : Просвещение, 20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, Физическая культура. Рабочие программы. Пособие  для учителей 1-4 классов.- М.: Просвещение, 2011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4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в 3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накина В.П., Горецкий В.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.2 класс: учебник для общеобразовательных учреждений – М. : Просвещение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ланова О.В. Русский язык. 3 класс. Поурочные планы. Волгоград. Учитель.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ук Н.Н. Сборник изложений. Минск. Асар. 199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повалова О.А. Карточки заданий. М.: Лицей. 200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ному чтению в 3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лиманова Л.Ф., Горецкий В.Г.,  Голованова М.В. и д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. 2 класс: учеб. для общеобразоват. учреждений/– М. : Просвещение, 20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нова И.В. Литературное чтение 3 класс. Поурочные планы. Волгоград. Учитель. 2006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английскому языку в 3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олетова М.З., Денисенко О.А., Трубанева Н.Н. Английский язык. 2 класс: учеб. для общеобразоват. учреждений/– Обнинск, Титул, 20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олетова М.З. Английский язык. Рабочая тетрадь. Обнинск. Титул.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иенко Е.И. Поурочные разработки по английскому языку. Волгоград. Учитель.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в 3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Моро М.И., Степанова С.В., Волкова С.И.</w:t>
            </w:r>
            <w:r>
              <w:rPr>
                <w:sz w:val="20"/>
              </w:rPr>
              <w:t xml:space="preserve">  Математика. 2 класс: учеб. для общеобразоват. учреждений/– М. : Просвещение, 20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алова В.К.. Сборник текстовых заданий для тематического контроля и итогового контроля. М.: Интеллект-Центр. 20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а Л.П. 500 заданий по математике. М.: Экзамен. 20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кружающий ми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кружающему миру в 3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аков А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ружающий мир. 2 класс:  учеб. для общеобразоват. учреждений/– М. : Просвещение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И.Г. Мы и окружающий мир 3 класс. Поурочные планы. Волгоград.учитель. 20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Тарабарина Т.И. И учёба и игра: природоведение. М.: Аванта+. 199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Искусство (Музы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музыке) в 3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0"/>
              </w:rPr>
              <w:t xml:space="preserve">Критская Е.Д., Сергеева Г.П., Шмагина Т.С.. </w:t>
            </w:r>
            <w:r>
              <w:rPr>
                <w:sz w:val="20"/>
              </w:rPr>
              <w:t>Музыка. 3 класс:  учеб. для общеобразоват. учреждений/-  М.: Просвещение,20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 xml:space="preserve">Критская Е.Д., Сергеева Г.П., Шмагина Т.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узыка. Методическое пособие. </w:t>
            </w:r>
            <w:r>
              <w:rPr>
                <w:bCs/>
                <w:spacing w:val="-12"/>
                <w:sz w:val="20"/>
              </w:rPr>
              <w:t>– М. : Просвещение, 2004</w:t>
            </w:r>
          </w:p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 xml:space="preserve">Критская Е.Д., Сергеева Г.П., Шмагина Т.С. 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0"/>
              </w:rPr>
              <w:t>Музыка. Фонохрестоматия  к учебнику.</w:t>
            </w:r>
            <w:r>
              <w:rPr>
                <w:sz w:val="20"/>
              </w:rPr>
              <w:t xml:space="preserve"> . </w:t>
            </w:r>
            <w:r>
              <w:rPr>
                <w:bCs/>
                <w:spacing w:val="-12"/>
                <w:sz w:val="20"/>
              </w:rPr>
              <w:t>– М. : Просвещение, 2005</w:t>
            </w:r>
          </w:p>
          <w:p>
            <w:pPr>
              <w:pStyle w:val="Normal"/>
              <w:rPr>
                <w:bCs/>
                <w:spacing w:val="-12"/>
                <w:sz w:val="20"/>
              </w:rPr>
            </w:pPr>
            <w:r>
              <w:rPr>
                <w:bCs/>
                <w:spacing w:val="-12"/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Искусство (Изобразительное искус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Изобразительному искусству) в 3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Коротеева  Е.И. /Под ред. Неменского Б.М</w:t>
            </w:r>
            <w:r>
              <w:rPr>
                <w:sz w:val="20"/>
              </w:rPr>
              <w:t xml:space="preserve">.   Изобразительное искусство. 3 класс: учеб. для общеобразоват. учреждений/–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: Просвещение, 201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Неменский Б.М. Изобразительное искусство: 1-4 классы: методическое пособие. М.: Просвещение.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ерин Н.П.. Учебное рисование. М.: Просвещение. 198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4"/>
                <w:sz w:val="20"/>
              </w:rPr>
              <w:t>Технология (Тр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 в 3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рулик Н.А., Проснякова Т.Н. Технология.  2 класс: учеб. для общеобразоват. учреждений/– Самара: Издательство «Учебная литература», 20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ник программ для начальной школы. Система Л.В.Занкова. Самара: Издательство. Учебная литература»: Издательский дом «Федоров», 2010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ческой культуре в 3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  Физическая культура. 1-4 классы: учеб. для общеобразоват. учреждений/– М. : Просвещение, 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, Зданевич А.А. Комплексная программа физического воспитания для учащихся 1-11х классов.-М.: Просвещение, 2011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4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в 4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а А.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.4 класс:  учеб. для общеобразоват. учреждений/– М.: Просвеще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акова. М.М. Поурочные планы по учебнику А.В.Поляковой. Волгоград. Учитель.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ьячкова Г.Т. Диктанты. ВоНиколаева Л.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ному чтению в 4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уракова Н.А. Литературное чтение 4 класс: . учеб. для общеобразоват. учреждений/– Самара: «Учебная литература», издательский дом «Федоров»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ковская Н.А. Поурочные разработки по литературному чтению. М.: Вако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английскому языку в 4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олетова М.З. и д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глийский язык.4 класс:  учеб. для общеобразоват. учреждений/– Обнинск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ул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олетова З.М. Английский язык. Рабочая программа. Обнинск. Тиул., 2012-12-01 Васильева Л.В. Английский язык 4 класс. Поурочные планы по УМК М.З. Биболетовой. Волгоград. Учитель, 2012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в 4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ро М. И Математика. 4 класс: учеб. для общеобразоват. учреждений/ – М.:Просвещение, 20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а О.И. Поурочные  разработки по математике. М.: Вако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дова Т.Е. Методические рекомендации к учебнику математика. М.: Баласс.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узнецова М.И. 500 заданий по математике. М.: Экзамен, 2012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кружающий ми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кружающему миру в 4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а Н.Я., Казаков А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.4 класс:  учеб. для общеобразоват. учреждений/– Самара: «Учебная литература», издательский дом «Федоров»,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изарова Е.М. Поурочные планы по окружающеме миру. Волгоград. Учитель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а В.А. Рабочая тетрадь к учебнику «Окружающий мир». Самара: Издательский дом «Федоров», 200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Искусство (Музы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музыке) в 4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тская Е.Д. и д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зыка. 4 класс: учеб. для общеобразоват. учреждений/-  М.: Просвещение,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0"/>
              </w:rPr>
              <w:t xml:space="preserve">Критская Е.Д., Сергеева Г.П., Шмагина Т.С.  </w:t>
            </w:r>
            <w:r>
              <w:rPr>
                <w:sz w:val="20"/>
              </w:rPr>
              <w:t xml:space="preserve">Музыка. Методическое пособие. </w:t>
            </w:r>
            <w:r>
              <w:rPr>
                <w:bCs/>
                <w:spacing w:val="-12"/>
                <w:sz w:val="20"/>
              </w:rPr>
              <w:t>– М. : Просвещение, 2004</w:t>
            </w:r>
          </w:p>
          <w:p>
            <w:pPr>
              <w:pStyle w:val="Normal"/>
              <w:rPr/>
            </w:pPr>
            <w:r>
              <w:rPr>
                <w:spacing w:val="-12"/>
                <w:sz w:val="20"/>
              </w:rPr>
              <w:t xml:space="preserve">Критская Е.Д., Сергеева Г.П., Шмагина Т.С.  </w:t>
            </w:r>
            <w:r>
              <w:rPr>
                <w:bCs/>
                <w:spacing w:val="-12"/>
                <w:sz w:val="20"/>
              </w:rPr>
              <w:t>Музыка. Фонохрестоматия  к учебнику.</w:t>
            </w:r>
            <w:r>
              <w:rPr>
                <w:sz w:val="20"/>
              </w:rPr>
              <w:t xml:space="preserve"> . </w:t>
            </w:r>
            <w:r>
              <w:rPr>
                <w:bCs/>
                <w:spacing w:val="-12"/>
                <w:sz w:val="20"/>
              </w:rPr>
              <w:t>– М. : Просвещение, 2005</w:t>
            </w:r>
          </w:p>
          <w:p>
            <w:pPr>
              <w:pStyle w:val="Normal"/>
              <w:rPr>
                <w:bCs/>
                <w:spacing w:val="-12"/>
                <w:sz w:val="20"/>
              </w:rPr>
            </w:pPr>
            <w:r>
              <w:rPr>
                <w:bCs/>
                <w:spacing w:val="-12"/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Искусство (Изобразительное искус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Изобразительному искусству) в 4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оряева Н.А., Неменская Л.А., </w:t>
            </w:r>
            <w:r>
              <w:rPr>
                <w:spacing w:val="-20"/>
                <w:sz w:val="20"/>
              </w:rPr>
              <w:t>Питерских А.С. /</w:t>
            </w:r>
          </w:p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Под ред. Неменского Б.М</w:t>
            </w:r>
            <w:r>
              <w:rPr>
                <w:sz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. 4 класс. – М.: Просвещение, 20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одина Н.В. Изобразительное искусство поурочные планы. Волгоград. Учитель.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 (труд) в 4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някова Т.Н Технология. 4 клас:  учеб. для общеобразоват. учреждений/– М.: Баласс, 200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О.В. Технология . Поурочные планы. Волгоград. Учитель, 200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ческой культуре в 4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ях В.И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ическая культура.1-4 классы: учеб. для общеобразоват. учреждений/ – М. : Просвещение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, Зданевич А.А. Комплексная программа физического воспитания для учащихся 1-11х классов .- М.: Просвещение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ческий журнал «Физическая культура в школе». М.: Школа-Пресс, 2000-2012 гг.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сновам религиозных культур и светской этике в 4 класс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ураев А.В. Основы духовно-нравственной культуры народов России. Основы православной культуры. 4 класс –            М.: просвещение, 201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омзина С.С. Священная история. ООО «Дионика»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ликова В.А. Книга для учителя. М.: Просвещение, 201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в 5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.И. Львова. – М.: Мнемозина, 2009 и учебника: Львова С.И. Русский язык. 5 класс. В 3 частях: учебник для общеобразовательных учреждений / С.И.Львова, В.В.Львов. – М.: Мнемозина, 200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Ладыженская Т.А., Баранов М.Т. 5-9 класс. Русский язык.20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енталь Д.Е. Справочник по правописанию и литературной правке. М.: Айресс-пресс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жегов С.И. Толковый словарь. М.: ЭЛПИС, 200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 в 5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вина В.Я и д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ература. 5 класс: учеб. для общеобразоват. учреждений/– М.: Просвещение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дюмова Т.Ф. Изучение литературы в 5 клвссе. Методические рекомендации. М.: Просвещение,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нко Н.И. Занимательные материалы по литературе. Волгоград. Учитель, 200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английскому языку в 5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болетова М.З., Добрынина Н.В., Трубанева Н.Н.  Английский язык. 5-6 класс. учеб. для общеобразоват. учреждений/ – Обнинск: Титул, 20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олетова З.М. Английский язык. Рабочая тетрадь.  Обнинск. Титул, 2009.Биболетова З.М. Аудиоприложение (СД). Обнинск. Титул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олетова М.З. Книга для учителя. Обнинск. Титул., 2009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в 5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ленкин Н.Я; Жохов В.И.; Чесноков А.С.; Шварцбурд С.И. Математика. 5 класс: учеб. для общеобразоват. учреждений/ – М.: Мнемозина, 200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Е.С. Самостоятельные и контрольные работы. М.: Лицей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мова З.С. Математика. Методическое пособие. М.: Вентана-Граф, 200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тории в 5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гасин А.А., Годер Г.И., Свенцицкая И.С.  История Древнего мира.5 класс: учеб. для общеобразоват. учреждений/– М.: Просвещение, 200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ировский А.И. Книга для чтения по истории Древнего мира., М.:Просвещение,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ер Г.И. История Древнего мира. Методическое пособие. М.: Просвещение, 2009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Природ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природоведению в 5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а Т.С.; Строганов В.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родоведение . 5 класс: учеб. для общеобразоват. учреждений/– М.: Вентана – Граф, 200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а Т.С., Строганов В.И. Природоведение.5 класс.  Рабочая тетрадь. М.: Вентана – Граф, 201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Искусство (Музы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музыке) в 5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а Г.П.; Критская Е.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зыка.5 класс:  учеб. для общеобразоват. учреждений/– М.: Просвещение,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0"/>
              </w:rPr>
              <w:t xml:space="preserve">Критская Е.Д., Сергеева Г.П., Шмагина Т.С. </w:t>
            </w:r>
            <w:r>
              <w:rPr>
                <w:sz w:val="20"/>
              </w:rPr>
              <w:t xml:space="preserve">Музыка. Методическое пособие. </w:t>
            </w:r>
            <w:r>
              <w:rPr>
                <w:bCs/>
                <w:spacing w:val="-12"/>
                <w:sz w:val="20"/>
              </w:rPr>
              <w:t>– М. : Просвещение, 2004</w:t>
            </w:r>
          </w:p>
          <w:p>
            <w:pPr>
              <w:pStyle w:val="Normal"/>
              <w:rPr/>
            </w:pPr>
            <w:r>
              <w:rPr>
                <w:spacing w:val="-12"/>
                <w:sz w:val="20"/>
              </w:rPr>
              <w:t>Критская Е.Д., Сергеева Г.П. Хрестоматия учебного материала.</w:t>
            </w:r>
            <w:r>
              <w:rPr>
                <w:bCs/>
                <w:spacing w:val="-12"/>
                <w:sz w:val="20"/>
              </w:rPr>
              <w:t xml:space="preserve"> – М. : Просвещение, 2004</w:t>
            </w:r>
          </w:p>
          <w:p>
            <w:pPr>
              <w:pStyle w:val="Normal"/>
              <w:rPr>
                <w:bCs/>
                <w:spacing w:val="-12"/>
                <w:sz w:val="20"/>
              </w:rPr>
            </w:pPr>
            <w:r>
              <w:rPr>
                <w:bCs/>
                <w:spacing w:val="-12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spacing w:val="-3"/>
                <w:sz w:val="20"/>
              </w:rPr>
              <w:t>Искусство (Изобразительное искус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изобразительному искусству) в 5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ева Н.А.Изобразиетльное искусство: декоративно-прикладное искусство в жизни человека: учеб. для 5 кл. учеб. для общеобразоват. учреждений /Н.А.Горяева, О.В.Островская; под ред. Б.М.Неменского.-М.: Просвещение, 20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атова О. Самоучитель по рисованию акварелью. М.: Эксмо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фика. Подробный курс. М.: Мир книги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ьникова Н.М. Основы композиции. Обнинск. Титул, 20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 в 5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0"/>
              </w:rPr>
              <w:t>Крупская Ю.В., Лебедева Н.И., Литикова Л.В.</w:t>
            </w:r>
            <w:r>
              <w:rPr>
                <w:sz w:val="20"/>
              </w:rPr>
              <w:t xml:space="preserve"> и др. /Под ред. Симоненко В.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хнология. Обслуживающий труд. 5 класс: учеб. для общеобразоват. учреждений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Вентана-Граф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щенко А.Т., Синица Н.В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хнология. Технический труд. 5 класс: учеб. для общеобразоват. учреждений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Вентана-Граф, 20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Л.Н. Проектная деятельность. Волгоград, Учитель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ова В.Н. Уроки по курсу «Технология». М. Экзамен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фьев И.П. Занимательные уроки технологии. М.: Школьная Пресса, 200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ческой культуре в 5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ленский М.Я., Туревский И.М., Торочкова Т.Ю.  Физическая культура 5 класс. учебник для общеобразовательных учреждений – М.: Просвещение,  20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, Зданевич А.А.Комплексная программа физического воспитания для учащихся 1-11х классов .- М.: Просвещение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журнал «Физическая культура в школе». М.: Школа-Пресс, 2000-2012 гг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сновам безопасности жизнедеятельности в 5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олов М.П., Литвинов Е.Н., Смирнов А.Т.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. Воробьева Ю.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ы безопасности жизнедеятельности. 5 класс: учеб. для общеобразоват. учреждений – М.: АСТ, Астрель. –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А.Т.Программы общеобразовательных учреждений. Основы безопасности жизнедеятельности. Комплексная программа. 5-11 классы. Основная школа. Средняя (полная) школа. М.: Просвещение, 20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в 6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.И. Львова. – М.: Мнемозина, 2009 и учебника: Львова С.И. Русский язык. 5 класс. В 3 частях: учебник для общеобразовательных учреждений / С.И.Львова, В.В.Львов. – М.: Мнемозина, 200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Ладыженская Т.А., Баранов М.Т. 5-9 класс. Русский язык.20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юшкин А.Б. Тестовые задания по русскому языку. М.: Сфера, 199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яева Т.А. Тесты, проверочные и контрольные работы по русскому языку. М.: Просвещение, 200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Е.В. Открытые уроки по курсу «Русский язык». М.: «5 за знания». 200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 в 6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хина В.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ература. 6 класс: учеб. для общеобразоват. учреждений – М.: Просвещение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адрина С.Б. Литература. Поурочные планы к учебнику В.П.Полухиной. Волгоград, Учитель, 20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инова Е.Э. Библиотека учителя литературы. Уроки внеклассного чтения. Брянск. Курсив, 200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английскому языку в 6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болетова М.З., Добрынина Н.В., Трубанева Н.Н.  Английский язык. 5-6 класс. учеб. для общеобразоват. учреждений – Обнинск: Титул, 20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олетова З.М. Английский язык. Рабочая тетрадь.  Обнинск. Титул, 2009.Биболетова З.М. Аудиоприложение (СД). Обнинск. Титул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олетова М.З. Книга для учителя. Обнинск. Титул., 2009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в 6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ленкин Н.Я; Жохов В.И.; Чесноков А.С.; Шварцбурд С.И. Математика. 6 класс: учеб. для общеобразоват. учреждений .– М.: Мнемозина,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ьева Т.Л. Для преподавателя математики. Волгоград №Учитель». 20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шова А.И. Самостоятельные и контрольные работы. Математика. М.: Плеска.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ина и.В., Лестова Е.В. Математика. Тесты. Саратов. Лицей.200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тории в 6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ибалова Е.В.; Донской Г.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рия Средних веков. 6 класс: учеб. для общеобразоват. учреждений – М.: Просвещение, 200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чёлов Е.В. История России. 6 класс: учеб. для общеобразоват. учреждений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ООО «ТИД «Русское слово – РС», 20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ёлов Е.В. Рабочая тетрадь по курсу «История средних веков». М.: Просвещение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в таблицах 5-11 классы. М.: Дрофа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асланова О.В., Соловьёв К.А. Поурочные разработки по истории Средних веков. М.: Вако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бществознание (включая </w:t>
            </w:r>
            <w:r>
              <w:rPr>
                <w:color w:val="000000"/>
                <w:spacing w:val="-2"/>
                <w:sz w:val="20"/>
              </w:rPr>
              <w:t>экономику и пра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бществознанию в 6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А.И.; Певцова Е.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ствознание. 6 класс: учеб. для общеобразоват. учреждений – М.: Русское слово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зонова Т.Г. Методическое пособие. Обществознание в таблицах и схемах. ООО «Виктория плюс»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А.И., Певцова Е.А. Поурочные разработки по обществознанию. М.: Вако, 201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40" w:hanging="0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географии в 6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расимова Т.П., Неклюкова Н.П.  География. 6 класс: учеб. для общеобразоват. учреждений - М.: Дрофа, 200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Н.А. Поурочные разработки по географии. М.: Вако. 20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донимов В.И. Полный курс географии в фактах. М.: Московский лицей. 20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воварова Г.П. По страницам занимательной географии. М.: Просвещение. 198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опова Т.В. Задания для подготовки к олимпиадам. Волгоград. Учитель. 2012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сенчиков Е.В. Сборник заданий и упражнений по географии. М.: Экзамен. 201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биологии в 6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омарева И.Н., Корнилова О.А., Кучменко В.С.  Биология. 6 класс: - учеб. для общеобразоват. учреждений М.: Вентана – Граф, 200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ченко С. Занимательно о ботанике. Смоленск. Русич, 20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а. Поурочные разработки по биологии. М.: Вако, 200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Искусство (Музы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музыке) в 6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а Г.П.; Критская Е.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зыка.6 класс: учеб. для общеобразоват. учреждений – М.: Просвещение, 20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2"/>
                <w:sz w:val="20"/>
              </w:rPr>
              <w:t xml:space="preserve">Критская Е.Д., Сергеева Г.П., Шмагина Т.С.  </w:t>
            </w:r>
            <w:r>
              <w:rPr>
                <w:sz w:val="20"/>
              </w:rPr>
              <w:t xml:space="preserve">Музыка. Методическое пособие. </w:t>
            </w:r>
            <w:r>
              <w:rPr>
                <w:bCs/>
                <w:spacing w:val="-12"/>
                <w:sz w:val="20"/>
              </w:rPr>
              <w:t>– М. : Просвещение, 200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sz w:val="20"/>
              </w:rPr>
              <w:t>Искусство (Изобразительное искус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изобразительному искусству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менская Л.А. Изобразительное искусство: искусство в жизни человека. 6 класс: учеб. для общеобразоват.учреждений/Л.А.Неменская; под ред. Б.М. Неменского.-М.: Просвещение, 20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атова О. Самоучитель по рисованию акварелью. М.: Эксмо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фика. Подробный курс. М.: Мир книги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ьникова Н.М. Основы композиции. Обнинск. Титул, 20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 в 6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0"/>
              </w:rPr>
              <w:t>Крупская Ю.В., Лебедева Н.И., Литикова Л.В.</w:t>
            </w:r>
            <w:r>
              <w:rPr>
                <w:sz w:val="20"/>
              </w:rPr>
              <w:t xml:space="preserve"> и др. /Под ред. Симоненко В.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хнология. Обслуживающий труд. 6 класс: учеб. для общеобразоват. учреждений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Вентана-Граф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мородский П.С., Симоненко В.Д., Тищенко А.Т. /Под ред. Симоненко В.Д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хнология. Технический труд. 6 класс: учеб. для общеобразоват. учреждений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Вентана-Граф, 20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Л.Н. Проектная деятельность. Волгоград, Учитель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ова В.Н. Уроки по курсу «Технология». М. Экзамен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бина А.Е. Обучение мастерству рукоделия. Волгоград, Учитель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фьев И.П. Занимательные уроки технологии. М.: Школьная Пресса, 200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ческой культуре в 6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ленский М.Я., Туревский И.М., Торочкова Т.Ю.  Физическая культура. 6 класс: учеб. для общеобразоват. учреждений – М.: Просвещение, 20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, Зданевич А.А. Комплексная программа физического воспитания для учащихся 1-11х классов .- М.: Просвещение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журнал «Физическая культура в школе». М.: Школа-Пресс, 2000-2012 гг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биологии в 6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омарева И.Н., Корнилова О.А., Кучменко В.С.  Биология.6 класс: учеб. для общеобразоват. учреждений - М.: Вентана – Граф, 200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ченко С. Занимательно о ботанике. Смоленск. Русич, 20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а. Поурочные разработки по биологии. М.: Вако, 200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географии в 6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расимова Т.П., Неклюкова Н.П. География.  6 класс: учеб. для общеобразоват. учреждений - М.: Дрофа, 20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Н.А. Поурочные разработки по географии. М.: Вако. 20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донимов В.И Полный курс географии в фактах. М.: Московский лицей. 20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воварова Г.П. По страницам занимательной географии. М.: Просвещение. 198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опова Т.В. Задания для подготовки к олимпиадам. Волгоград. Учитель. 2012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сенчиков Е.В. Сборник заданий и упражнений по географии. М.: Экзамен.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в 7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вова С.И., Львов В.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.7 класс: учеб. для общеобразоват. учреждений – М.: Мнемозина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ых И.П. Уроки русского языка. Пособие для учителя. М.: Мнемозина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ская С.С., Черников И.Н. Библиотека учителя. Русский язык. Диктанты по русскому языку. М.; Дрофа, 200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 в 7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вина В.Я и д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ература.  7 класс: учеб. для общеобразоват. учреждений – М.: Просвещение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това Н.Я., Шадрина С.Б. Для преподавателей. Литература 7 класс. Поурочные планы по учебнику- хрестоматии В.Я.Коровиной. Волгоград. Учитель, 200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о программа по английскому языку в 7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иболетова М.З. и др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нглийский язык</w:t>
            </w:r>
            <w:r>
              <w:rPr>
                <w:sz w:val="20"/>
              </w:rPr>
              <w:t>. 7 класс: учеб. для общеобразоват. учреждений - Обнинск: Титул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олетова З.М. Английский язык. Рабочая тетрадь.  Обнинск. Титул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олетова З.М. Аудиоприложение (СД). Обнинск. Титул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олетова М.З. Книга для учителя. Обнинск. Титул., 2012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в 7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0"/>
              </w:rPr>
              <w:t>Алгебра 7-9 классы (авторы Ю.Н. Макарычев, Н.Г.Миндюк, К.И.Нешков, С.Б.Суворова, составитель Т.А.Бурмистрова, Москва, «Просвещение», 2008г), «Программы общеобразовательных учреждений. Геометрия 7-9 классы» (авторы Л.С.Атанасян, В.Ф.Бутузов, С.Б. Кадомцев и другие, составитель Т.А.Бурмистрова, Москва, ««Просвещение», 2008г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орова Т.Н. Поурочные планы. Алгебра 7 класс. Волгоград. Учитель,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исива Е.П. Поурочные планы. Геометрия. 7 класс. Волгоград, Учитель, 2006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тории в 7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ёлов Е.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стория России. 7 класс: учеб. для общеобразоват. учреждений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.: ООО «ТИД «Русское слово – РС»,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довская А.Я.; Баранов П.А.; Ванюшкина Л.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сеобщая  история. История нового времени. 7 класс:  учеб. для общеобразоват. учреждений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, 20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поядов В.Н. Практические задания: тесты, кроссворды, исторические олимпиады. Брянс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довская А.Я. Поурочные разработки по Новой Истории. М.: Просвещение, 2003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бществознание (включая </w:t>
            </w:r>
            <w:r>
              <w:rPr>
                <w:color w:val="000000"/>
                <w:spacing w:val="-2"/>
                <w:sz w:val="20"/>
              </w:rPr>
              <w:t>экономику и пра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бществознанию в 7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А.И.; Певцова Е.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ствознание. 7 класс:  учеб. для общеобразоват. учреждений – М.: Русское слово, 20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шинский В.О. Азбука гражданина. Центр гуманитарного образования,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географии в 7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ринская В.А., Душина И.В., Щенев В.А.  География. 7 класс: учеб. для общеобразоват. учреждений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Дрофа, 20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 Евдонимов. Полный курс географии в фактах. М.: Московский лицей. 20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С.Смирнова. Тесты по географии. М.: Экзамен.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В.Бударникова. Поурочные планы. М.: Вако. 200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ке в 7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ышкин А.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ика.7 класс:  учеб. для общеобразоват. учреждений – М.: Дрофа, 20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Е.Марон. Дидактические материалы. М.: Дрофа.200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биологии в 7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тантинов В.М., Бабенко В.Г., Кучменко В.С.  Биология. 7 класс: учеб. для общеобразоват. учреждений – М.: Вентана – Граф, 200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овкин Е.Т. Атлас. Рыбы наших водоёмов. М.: Дрофа, 20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мов А. Занимательная зоология. М.: Аст-пресс, 1999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Искусство (Музыка</w:t>
            </w:r>
            <w:r>
              <w:rPr>
                <w:spacing w:val="-3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музыке) в 7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а Г.П.; Критская Е.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зыка.7 класс:  учеб. для общеобразоват. учреждений – М.: Просвещение, 20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0"/>
              </w:rPr>
              <w:t xml:space="preserve">Критская Е.Д., Сергеева Г.П., Шмагина Т.С.  </w:t>
            </w:r>
            <w:r>
              <w:rPr>
                <w:sz w:val="20"/>
              </w:rPr>
              <w:t xml:space="preserve">Музыка. Методическое пособие. </w:t>
            </w:r>
            <w:r>
              <w:rPr>
                <w:bCs/>
                <w:spacing w:val="-12"/>
                <w:sz w:val="20"/>
              </w:rPr>
              <w:t>– М. : Просвещение, 2004</w:t>
            </w:r>
          </w:p>
          <w:p>
            <w:pPr>
              <w:pStyle w:val="Normal"/>
              <w:rPr>
                <w:bCs/>
                <w:spacing w:val="-12"/>
                <w:sz w:val="20"/>
              </w:rPr>
            </w:pPr>
            <w:r>
              <w:rPr>
                <w:bCs/>
                <w:spacing w:val="-12"/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spacing w:val="-3"/>
                <w:sz w:val="20"/>
              </w:rPr>
              <w:t>Искусство (Изобразительное искус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изобразительному искусству) в 7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ерских А.С., Гуров Г.Е.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 ред. Неменского Б.М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.7 класс: учеб. для общеобразоват. учреждений - М.: Просвещение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атова О. Самоучитель по рисованию акварелью. М.: Эксмо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фика. Подробный курс. М.: Мир книги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ьникова Н.М. Основы композиции. Обнинск. Титул, 20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 в 7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0"/>
              </w:rPr>
              <w:t>Синица Н.В., Табурчак О.В., Кожина О.А.</w:t>
            </w:r>
            <w:r>
              <w:rPr>
                <w:sz w:val="20"/>
              </w:rPr>
              <w:t xml:space="preserve"> и др.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 ред. Симоненко В.Д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. Обслуживающий труд 7 класс: учеб. для общеобразоват. учреждений. – М.: Вентана-Граф,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мородский П.С., Симоненко В.Д., Тищенко А.Т. /Под ред. Симоненко В.Д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. Технический труд. 7 класс: учеб. для общеобразоват. учреждений – М.: Просвещение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Л.Н. Проектная деятельность. Волгоград, Учитель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ова В.Н. Уроки по курсу «Технология». М.: Экзамен, 200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ческой культуре в 7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ленский М.Я., Туревский И.М., Торочкова Т.Ю.  Физическая культура.7 класс:  учеб. для общеобразоват. учреждений – М.: Просвещение, 20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, Зданевич А.А. Комплексная программа физического воспитания для учащихся 1-11х классов .- М.: Просвещение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журнал «Физическая культура в школе». М.: Школа-Пресс, 2000-2012 гг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в 8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вова С.И., Львов В.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.7 класс: учеб. для общеобразоват. учреждений – М.: Мнемозина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ская С.С., Черников И.Н. Диктанты по русскому языку. М.: Дрофа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пицына Т.М. Дидактические материалы. Русский язык 8 класс. М.: Дрофа, 20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ивоплясова М.Е. Русский язык. Поурочные планы. Волгоград.: Учитель, 200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 в 8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вина В.Я и д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ература. 7 класс: учеб. для общеобразоват. учреждений Ч. 1, 2. – М.: Просвещение, 20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рева И.В. Поурочные разработки по литературе. М.: Вако, 20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носов Э.Л. Раздаточные материалы по литературе. М.: Дрофа, 200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английскому языку в 8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иболетова М.З. и др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нглийский язык</w:t>
            </w:r>
            <w:r>
              <w:rPr>
                <w:sz w:val="20"/>
              </w:rPr>
              <w:t>. 7 класс: учеб. для общеобразоват. учреждений - Обнинск: Титул, 20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олетова З.М. Английский язык. Рабочая тетрадь.  Обнинск. Титул, 20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олетова З.М. Аудиоприложение (СД). Обнинск. Титул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олетова М.З. Книга для учителя. Обнинск. Титул., 2013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в 8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лгебра 7-9 классы (авторы Ю.Н. Макарычев, Н.Г.Миндюк, К.И.Нешков, С.Б.Суворова, составитель Т.А.Бурмистрова, Москва, «Просвещение», 2008г), «Программы общеобразовательных учреждений. Геометрия 7-9 классы» (авторы Л.С.Атанасян, В.Ф.Бутузов, С.Б. Кадомцев и другие, составитель Т.А.Бурмистрова, Москва, ««Просвещение», 2008г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пехина Т.А.  Геометрия 7-9 классы. Опорные конспекты, Волгоград. Учитель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игулина Л.Р. Математика. Проблемное и игровое обучение. Волгоград. Учитель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 и И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емакин И.Г., Залогова Л.А., Русаков С.В. и др. Информатика и ИКТ. 8 класс:  </w:t>
            </w:r>
            <w:r>
              <w:rPr>
                <w:sz w:val="20"/>
              </w:rPr>
              <w:t>учеб. для общеобразоват. учреждений</w:t>
            </w:r>
            <w:r>
              <w:rPr>
                <w:color w:val="000000"/>
                <w:sz w:val="20"/>
              </w:rPr>
              <w:t xml:space="preserve"> – М.: Бином, 201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акина И.Г. Задачник-практикум. М.: Лаборатория знаний.200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тории в 8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довская А.Я., Баранов П.А., Ванюшкина Л.М.  Всеобщая история. История нового времени. 8 класс: учеб. для общеобразоват.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, 20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ырянов П..Н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стория России.  8 класс: учеб. для общеобразоват. учреждений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Дрофа, 20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ёв К.А. Поурочные разработки по Новой истории. 1800-1900 годы. М.: Вако, 200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бществознание (включая </w:t>
            </w:r>
            <w:r>
              <w:rPr>
                <w:color w:val="000000"/>
                <w:spacing w:val="-2"/>
                <w:sz w:val="20"/>
              </w:rPr>
              <w:t>экономику и пра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бществознанию в 8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А.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ствознание. 8 класс: учеб. для общеобразоват. учреждений – М.: ООО «ТИД «Русское слово – РС», 200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зонова Т.Г. Обществознание в таблицах и схемах. ООО Виктория плюс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еев А.В. Универсальные поурочные разработки по обществознанию. М.: Вако, 200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географии в 8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ринова И.И. География России. 8 класс: учеб. для общеобразоват. учреждений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Дрофа, 2009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жина Е.А. Поурочные разработки. М.: Всеко. 20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донимов В.И. Полный курс географии в фактах. М.: Московский лицей. 20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чиков Е.В. 2500 тестов и проверочных работ по географии. М.: Дрофа. 199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опова Т.В.Задания для подготовки к олимпиадам. Волгоград. Учитель. 201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ке в 8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ышкин А.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ика. 8 класс: учеб. для общеобразоват. учреждений  – М.: Дрофа, 20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он А.Е. Дидактические материалы. М.: Дрофа.200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химии в 8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имия. 8 класс: учеб. для общеобразоват. учреждений – М.: Дрофа, 20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ов М.А., Невская Е.Ю., Габриелян О.С. Тесты по химии. М.: Экзамен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, Воскобойников Н.П., Яшукова О.В. Химия. Настольная книга для учителя. М.: Дрофа, 20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биологии в 8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агомилов А.Г., Маш Р.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ология.8 класс: учеб. для общеобразоват. учреждений –  М.: Вентана – Граф, 200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леняева О.А. Поурочные разработки по биологии. М.: Вако, 2007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Искусство (Музыка и </w:t>
            </w:r>
            <w:r>
              <w:rPr>
                <w:spacing w:val="-3"/>
                <w:sz w:val="20"/>
              </w:rPr>
              <w:t>Изобразительное искус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музыке и изобразительному искусству) в 8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еева Г.П., Кашекова И.Э., Критская Е.Д.  Искусство. 8-9 классы: учеб. для общеобразоват. учреждений – М. Просвещение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а Г.П., Критская Е.Д. Искусство. Фонохрестоматия музыкального и литературного материала. – М: Просвещение, 2011 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 в 8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0"/>
              </w:rPr>
              <w:t>Гончаров Б.А., Елисеева Е.В., Электов А.А.</w:t>
            </w:r>
            <w:r>
              <w:rPr>
                <w:sz w:val="20"/>
              </w:rPr>
              <w:t xml:space="preserve"> и др.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 ред. Симоненко В.Д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. 8 класс: учеб. для общеобразоват. учреждений – М.: Вентана-Граф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Л.Н. Проектная деятельность. Волгоград, Учитель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ова В.Н. Уроки по курсу «Технология». М. Экзамен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бина А.Е. Обучению мастерству рукоделия. Волгоград, учитель, 200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сновам безопасности жизнедеятельности в 8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олов М.П., Литвинов Е.Н., Смирнов А.Т.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. Воробьева Ю.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ы безопасности жизнедеятельности. 8 класс: учеб. для общеобразоват. учреждений – М.: АСТ, Астрель. – 200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А.Т.  Программы общеобразовательных учреждений. Основы безопасности жизнедеятельности. Комплексная программа. 5-11 классы. Основная школа. Средняя (полная) школа. М.: Просвещение, 20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ческой культуре в 8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ях В.И., Зданевич А.А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ическая культура. 8 класс: учеб. для общеобразоват. учреждений – М.: Просвещение, 20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, Зданевич А.А.Комплексная программа физического воспитания для учащихся 1-11х классов .- М.: Просвещение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журнал «Физическая культура в школе». М.: Школа-Пресс, 2000-2012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 в 8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0"/>
              </w:rPr>
              <w:t>Гончаров Б.А., Елисеева Е.В., Электов А.А.</w:t>
            </w:r>
            <w:r>
              <w:rPr>
                <w:sz w:val="20"/>
              </w:rPr>
              <w:t xml:space="preserve"> и др. / Под ред. Симоненко В.Д.  Технология. 8 класс: учеб. для общеобразоват. учреждений – М.: Вентана-Граф, 20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Л.Н. Проектная деятельность. Волгоград, Учитель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ова В.Н. Уроки по курсу «Технология». М. Экзамен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бина А.Е. Обучению мастерству рукоделия. Волгоград, учитель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в 9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вова С.И., Львов В.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.7 класс: учеб. для общеобразоват. учреждений – М.: Мнемозина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ская С.С. Диктанты по русскому языку. М.: Орофа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жевская Т.Л. Дидактические по русскому языку, М.: Просвещение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кова Г.В. Проектная деятельность учащихся. Русский язык. 6-11 классы. Волгоград. Учитель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 в 9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вина В.Я и д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ература.9 класс: – М.: Просвещение, 20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носов Э.Л. Раздаточный материал по литературе 8-11 классы. М.: Дрофа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рёва И.В., Беломестных О.Б.  В помощь школьному учителю. Поурочные разработки по литературе. М.: Вако,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английскому языку в 9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уфман К.И.; Кауфман М.Ю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глийский язык. 9 класс: учеб. для общеобразоват. учреждений -  Обнинск: Титул, 20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уфман К.И. Книга для учителя. Обнинск. Титул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уфман К.И. Английский язык. Рабочая тетрадь. Обнинск. Титул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уфман К.И. Аудиоприложение (СД). Обнинск. Титул, 201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в 9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лгебра 7-9 классы (авторы Ю.Н. Макарычев, Н.Г.Миндюк, К.И.Нешков, С.Б.Суворова, составитель Т.А.Бурмистрова, Москва, «Просвещение», 2008г), «Программы общеобразовательных учреждений. Геометрия 7-9 классы» (авторы Л.С.Атанасян, В.Ф.Бутузов, С.Б. Кадомцев и другие, составитель Т.А.Бурмистрова, Москва, ««Просвещение», 2008г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дницын Ю.Т. Алгебра. Контрольные работы. М.: Мнемозина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ьева Т.Л. Поурочные планы. Алгебра. Волгоград. Учитель,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ев В.А. Дидактические материалы по геометрии. М.: Просвещение, 199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на О.В. Поурочные планы по алгебре. М.: Мнемозина, 200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 и ИКТ в 9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емакин И.Г., Залогова Л.А., Русаков С.В. и др. Информатика и ИКТ. 8 класс:  </w:t>
            </w:r>
            <w:r>
              <w:rPr>
                <w:sz w:val="20"/>
              </w:rPr>
              <w:t>учеб. для общеобразоват. учреждений</w:t>
            </w:r>
            <w:r>
              <w:rPr>
                <w:color w:val="000000"/>
                <w:sz w:val="20"/>
              </w:rPr>
              <w:t xml:space="preserve"> – М.: Бином, 201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акина И.Г. Задачник-практикум. М.: Лаборатория знаний.200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тории в 9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гладин Н.В., Минаков С.Т., Козленко С.И. и др.  История России.  9 класс: учеб. для общеобразоват. учреждений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ООО «ТИД «Русское слово – РС», 200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гладин Н.В. Всеобщая история. Новейшая история. 9 класс: учеб. для общеобразоват. учреждений –  М.: «Русское слово – РС», 20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асланова О.В., Позреев А.В. Поурочные разработки по истории России 20 – начало 21 века. М.: Вако, 200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бществознание (включая </w:t>
            </w:r>
            <w:r>
              <w:rPr>
                <w:color w:val="000000"/>
                <w:spacing w:val="-2"/>
                <w:sz w:val="20"/>
              </w:rPr>
              <w:t>экономику и пра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бществознанию в 9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вченко А.И. Обществознание.  9 класс: учеб. для общеобразоват. учреждений – М.: ООО «ТИД «Русское слово – РС», 200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ывдин А.В. Право (схемы, таблицы, определения). Педагогическое сообщество России,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А.И., Певцова, Кочетов Н.С. Обществознание.  Поурочные планы .Волгоград.: Учитель, 2007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географии в 9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 В.Я.; Дронов В.П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графия России. Население и хозяйство. 9 класс:  учеб. для общеобразоват. учреждений – М.: Дрофа, 200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жина Е.А. Поурочные разработки. М.: Всеко. 20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лов Л.Е. Дидактические карточки-задания. М.: Экзамен.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на Н.В. Проектная деятельность учащихся. Волгоград. Учитель.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В.Торопова. Задания для подготовки к олимпиадам. Волгоград. Учитель. 201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ке в 9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ышкин А.В.; Гутни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ика. 9 класс:  учеб. для общеобразоват. учреждений – М.: Дрофа, 20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он А.Е. Дидактические материалы. М.: Дрофа.200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химии в 9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бриелян О.С.  Химия.  9 класс: учеб. для общеобразоват. учреждений – М.: Дрофа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ов М.А., Невская Е.Ю. Тесты по химии. М.: Экзамен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 Контрольные и проверочные работы. М.: Дрофа, 20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биологии в 9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номарева И.Н., Чернова Н.М., Корнилова О.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иология. 9 класс: учеб. для общеобразоват. учреждений - М.: Вентана – Граф, 20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енко А.А. Сборник задач по генетике. М.: Легион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иляева О.А. Поурочные разработки по биологии. М.: Вако, 200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Искусство (Музыка и </w:t>
            </w:r>
            <w:r>
              <w:rPr>
                <w:spacing w:val="-3"/>
                <w:sz w:val="20"/>
              </w:rPr>
              <w:t>Изобразительное искус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музыку и изобразительному искусству) в 9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еева Г.П., Кашекова И.Э., Критская Е.Д.  Искусство. 8-9 классы: учеб. для общеобразоват. учреждений – М. Просвещение, 20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а Г.П., Критская Е.Д. Искусство. Фонохрестоматия музыкального и литературного материала. – М: Просвещение, 201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ческой культуре в 9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ях В.И., Зданевич А.А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ическая культура. 9 класс: учеб. для общеобразоват. учреждений – М.: Просвещение, 20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, Зданевич А.А. Комплексная программа физического воспитания для учащихся 1-11х классов .- М.: Просвещение, 2011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Чер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черчению в 9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деенко Н.А.; Степакова В.В. Черчение. 9 класс:  учеб. для общеобразоват. учреждений – М.: АСТ. Астрель, 20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в С.В. Занимательное черчение на уроках и внеклассных занятиях. – Волгоград: Учитель, 200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color w:val="313131"/>
                <w:spacing w:val="-3"/>
                <w:sz w:val="20"/>
              </w:rPr>
            </w:pPr>
            <w:r>
              <w:rPr>
                <w:bCs/>
                <w:iCs/>
                <w:color w:val="313131"/>
                <w:spacing w:val="-3"/>
                <w:sz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в 9 классе «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вченко А.И. Обществознание.  9 класс: учеб. для общеобразоват. учреждений – М.: ООО «ТИД «Русское слово – РС», 200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ывдин А.В. Право (схемы, таблицы, определения). Педагогическое сообщество России,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А.И., Певцова, Кочетов Н.С. Обществознание.  Поурочные планы .Волгоград.: Учитель, 2007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в 10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ьцова Н.Г., Шамшин И.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. –  М.: ООО «ТИД «Русское слово. 10-11 классы:  учеб. для общеобразоват. учреждений – РС»,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В.Г. В помощь преподавателю. Русский язык. Диктанты. Волгоград. Учитель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ская С.С. Дидактические материалы. Русский язык. М.: Дрофа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юшкин А.Б., Иконницкая Л.Н. Тестовые задания по русскому языку. М.: Сфера, 200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 в 10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 Ю.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ература (базовый и профильный уровни). 10 класс: учеб. для общеобразоват. учреждений – М.: Просвещение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чина Т.Г., Леденев А.В. Контрольные и проверочные работы по литературе. М.: Дрофа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Н.В. Поурочные разработки по литературе. М.: Вако, 201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английскому языку в 10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уфман К.И.; Кауфман М.Ю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глийский язык . 10 класс: учеб. для общеобразоват. учреждений -  Обнинск: Титул, 20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уфман К.И. Книга для учителя. Обнинск, Титул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уфман К.И. Английский язык. Рабочая тетрадь. Обнинск. Титу, 201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в 10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Колмогоров А.Н. Алгебра и начала анализа 10 – 11 классы, Атанасян Л.С. Геометрия 10 - 11 классы</w:t>
            </w:r>
            <w:r>
              <w:rPr>
                <w:color w:val="000000"/>
                <w:sz w:val="27"/>
                <w:szCs w:val="27"/>
                <w:shd w:fill="FFFFFF" w:val="clear"/>
              </w:rPr>
              <w:t>,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кович А.Г., Тульчинская Е.Е. Алгебра и начала анализа. Контрольные работы. М.: Мнемозина, 20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бунин М.И. Алгебра и начала анализа. Дидактические материалы для 10-11 классов. М.: Мнемозина, 199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 и ИКТ в 10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арова Н.В., Николайчук Г.С., Титова Ю.Ф. / Под ред. Макаровой Н.В. Информатика и ИКТ. 10 класс: учеб. для общеобразоват. учреждений  (базовый уровень). – СПб.: Питер, 200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а Н.В.  Задачник по моделированию. Информатика и ИКТ.  Питер.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акина И. Задачник – практикум. Информатика и ИКТ. М.: Бином. 2005 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тории в 10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</w:rPr>
            </w:pPr>
            <w:r>
              <w:rPr>
                <w:sz w:val="20"/>
              </w:rPr>
              <w:t>Сахаров А.Н., Буганов В.И.; Буганов В.И.,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20"/>
              </w:rPr>
              <w:t xml:space="preserve">Зырянов П.Н. / Под ред. Сахарова А.Н. История России (профильный уровень). 10 класс: учеб. для общеобразоват. учреждений –  </w:t>
            </w:r>
          </w:p>
          <w:p>
            <w:pPr>
              <w:pStyle w:val="Normal"/>
              <w:ind w:right="-92" w:hanging="0"/>
              <w:rPr>
                <w:sz w:val="20"/>
              </w:rPr>
            </w:pPr>
            <w:r>
              <w:rPr>
                <w:sz w:val="20"/>
              </w:rPr>
              <w:t>М.: Просвещение, 2009.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20"/>
              </w:rPr>
              <w:t>Загладин Н.В.; Симония Н,А. Всеобщая история (базовый и профильный уровни). 10 класс: учеб. для общеобразоват. учреждений –  М.: ООО «ТИД «Русское слово – РС», 200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ов Б.Н., Лагно А.Р., Поурочные разработки по истории России с древнейших времён до конца 19 века. М.: Вако, 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ич В.Г. Уроки истории. М.; Творческий центр, 200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бществознание (включая </w:t>
            </w:r>
            <w:r>
              <w:rPr>
                <w:color w:val="000000"/>
                <w:spacing w:val="-2"/>
                <w:sz w:val="20"/>
              </w:rPr>
              <w:t>экономику и пра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бществознанию в 10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А.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ствознание (базовый уровень).10 класс:  - учеб. для общеобразоват. учреждений М.: ООО «ТИД «Русское слово – РС»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 А.Ф. Право. М.: Просвещение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ипсиц И.В. Экономика. Вита-пресс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любов Л.Н. Методические рекомендации. Обществознание. М.: Просвещение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 и экономика. Хрестоматия для учителя. М.: Витао, 2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географии в 10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аковский В.П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еография (базовый уровень). 10- 11 классы: учеб. для общеобразоват. учреждений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жина Е.А. Поурочные разработки по географиитки. М.: Вако.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алова Г.Г. Задания к олимпиадам. Волгоград. Учитель. 20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донимов И.. Полный курс географии в фактах. М.: Московский лицей. 20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ке в 10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кишев Г.Я.; Буховцев Б.Б.; Сотский Н.Н. Физика (базовый и профильный уровни). 10 класс: учеб. для общеобразоват. учреждений – М.: Просвещение, 200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мкевич. Физика. Задачник 10-11 класы: пособие для общеобразовт. учреждений-  М.: Дрофа,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он А.Е. Физика. 10 клас. дидиктические материалы- М.: Дрофа, 200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химии в 10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бриелян О.С.; Остроумов И.Г. Химия (базовый уровень) 10 класс учеб. для общеобразоват. учреждений: .– М.: Дрофа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бриелян О.С, Яшукова О.В. Химия. Базовый уровень. Рабочая тетрадь. М.: Дрофа,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бриелян О.С, Лысова Г.Г. Химия. Методические рекомендации. М.: Дрофа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ов М.А., Линко Р.В., Невская Е.Ю.  Тесты по химии. М.: Экзамен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биологии в 10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яев Д.К., Бородин П.М., Воронцов Н.Н. и др.  / Под ред. Беляева Д.К., Дымшица Г.М.  Биология (базовый уровень).10 класс: учеб. для общеобразоват. учреждений – М.: Просвещение, 20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кина А.В. Тематические зачёты по биологии. М.: Творческий центр, 20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енко А.А. Биология. Сборник задач по генетике. Ростов-на-Дону.: Легион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менов А.В. Уроки биологии. Развёрнутое планирование. М.: Академия развития, 2003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Искусство (МХК</w:t>
            </w:r>
            <w:r>
              <w:rPr>
                <w:spacing w:val="-3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МХК) в 10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Г.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ровая художественная культура (базовый уровень).10 класс:  учеб. для общеобразоват. учреждений – М.: Дрофа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шева И.С.,  Картавцева М.И.  Уроки МХК. – Воронеж.: «Учитель», 20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шева, И.С., Картавцева М.И., Азбука искусств. – Панорама, 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 в 10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Очинин О.П., Матяш Н.В., Симоненко В.</w:t>
            </w:r>
            <w:r>
              <w:rPr>
                <w:sz w:val="20"/>
              </w:rPr>
              <w:t>Д. /Под ред. Симоненко В.Д.  Технология..  10- 11 классы: учеб. для общеобразоват. учреждений – М.: Вентана – Граф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Л.Н. Проектная деятельность. Волгоград, Учитель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ова В.Н. Уроки по курсу «Технология». М. Экзамен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О.В. Неделя технологии в начальной и средней школе. Волгоград, Учитель, 200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сновам безопасности жизнедеятельности в 10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М.П. и д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новы безопасности жизнедеятельности. 10 класс: учеб. для общеобразоват. учреждений – М.: АСТ. Астрель,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Смирнов Программы общеобразовательных учреждений. Основы безопасности жизнедеятельности. Комплексная программа. 5-11 классы. Основная школа. Средняя (полная) школа. М.: Просвещение, 20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ческой культуре в 10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ях В.И., Зданевич А.А.  Физическая культура (базовый уровень). 10 класс: учеб. для общеобразоват. учреждений – М.: Просвещение, 20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, Зданевич А.А.Комплексная программа физического воспитания для учащихся 1-11х классов .- М.: Просвещение, 2011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в 10 классе (групповые занят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ьцова Н.Г., Шамшин И.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. –  М.: ООО «ТИД «Русское слово. 10-11 классы:  учеб. для общеобразоват. учреждений – РС», 200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физике в 10 класс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кишев Г.Я.; Буховцев Б.Б.; Сотский Н.Н. Физика (базовый и профильный уровни). 10 класс: учеб. для общеобразоват. учреждений – М.: Просвещение, 200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мкевич. Физика. Задачник 10-11 класы: пособие для общеобразовт. учреждений-  М.: Дрофа,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Э-2013.Физика: тематические и типовые  экзаменационные варианты /под. редакцией Демидовой М.Ю. М.: Национальное образование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астырский Л.М.Физика. Тематические тесты. Ростов-на-Дону: Легион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ков А.В.Самое полное издание типовых реальных заданий. Физика. М: АСТ: Астрель; Владимир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астырский Л.М.Подготовка к еГЭ-2013.. Ростов-на-Дону: Легион, 2012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биологии в 10 классе (групповые занят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 Д.К., Бородин П.М., Воронцов Н.Н. и др.  / Под ред. Беляева Д.К., Дымшица Г.М.  Биология (базовый уровень).10 класс: учеб. для общеобразоват. учреждений – М.: Просвещение, 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енко А.А. Биология. Подготовка к ЕГЭ-2013. Ростов-на-Дону.: Легион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Кириенко, Биология. Сборник задач по генетике. Ростов-на-Дону.: Легион, 201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 в 10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Очинин О.П., Матяш Н.В., Симоненко В.</w:t>
            </w:r>
            <w:r>
              <w:rPr>
                <w:sz w:val="20"/>
              </w:rPr>
              <w:t>Д. /Под ред. Симоненко В.Д.  Технология..  10- 11 классы: учеб. для общеобразоват. учреждений – М.: Вентана – Граф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Л.Н. Проектная деятельность. Волгоград, Учитель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ова В.Н. Уроки по курсу «Технология». М. Экзамен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О.В. Неделя технологии в начальной и средней школе. Волгоград, Учитель, 200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в 11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ьцова Н.Г.; Шамшин И.В.; Мищерина М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(базовый уровенб).10 – 11 классы: учеб. для общеобразоват. учреждений - М.: ООО «ТИД «Русское слово – РС», 200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кова Н.Н., Дмитриева Н.И. Поурочные разработки по русскому языку 10-11 классы. М.: Вако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 в 11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Л.А., Михайлов О.Н., Турков А.М. и др.; Чалмаев В.А., Михайлов О.Н., Павловский А.И. и др.    / Под ред. Журавлева В.П. Литература (базовый и профильный уровни). 11 класс :учеб. для общеобразоват. учреждений -  М.: Просвещение, 200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Н.В. В помощь школьному учителю Поурочные разработки по русской литературе 20 века. М.: Вако,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носов Э.Л. Раздаточные материалы по литературе 8-11 классы, 200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английскому языку в 11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уфман К.И.; Кауфман М.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 . 10 класс: учеб. для общеобразоват. учреждений -  Обнинск: Титул, 20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уфман К.И. Книга для учителя. Обнинск, Титул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уфман К.И. Английский язык. Рабочая тетрадь. Обнинск. Титу, 201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в 11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Колмогоров А.Н. Алгебра и начала анализа 10 – 11 классы, Атанасян Л.С. Геометрия 10 - 11 классы</w:t>
            </w:r>
            <w:r>
              <w:rPr>
                <w:color w:val="000000"/>
                <w:sz w:val="27"/>
                <w:szCs w:val="27"/>
                <w:shd w:fill="FFFFFF" w:val="clear"/>
              </w:rPr>
              <w:t>,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а Л.А. Самостоятельные работы. Алгебра и начала анализа. М.: Мнемозина.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сенко Ф.Ф. Математика. Тесты для подготовки к ЕГЭ. Ростов- на- Дону. Легион.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а, Ященко. Математика.ЕГЭ-2013. М.:ФИПИ.2012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 и ИКТ в 11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арова Н.В., Николайчук Г.С., Титова Ю.Ф.   / Под ред. Макаровой Н.В. Информатика и ИКТ (базовый уровень). 11 класс: учеб. для общеобразоват. учреждений – СПб.: Питер, 200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а Н.В.  Задачник .по моделированию. Информатика и ИКТ Питер.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акина. И. Задачник – практикум. Информатика и ИКТ. М.: Бином. 2005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тории в 11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гладин Н.В., Козленко С.И., Минаков С.Т. и др.  История России (базовый и профильный уровни) 11 класс: учеб. для общеобразоват. учреждений  -  М.: ООО «ТИД «Русское слово – РС», 20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ладин Н.В.  Всеобщая история (базовый и профильный уровни) 11 класс: учеб. для общеобразоват.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–  М.: Русское слово, 20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 В.Г. Уроки истории. М.; Творческий центр, 200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бществознание (включая </w:t>
            </w:r>
            <w:r>
              <w:rPr>
                <w:color w:val="000000"/>
                <w:spacing w:val="-2"/>
                <w:sz w:val="20"/>
              </w:rPr>
              <w:t>экономику и пра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бществознанию в 11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А.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ствознание (базовый уровень). 11 классы: учеб. для общеобразоват. учреждений  - М.: ООО «ТИД «Русское слово – РС», 200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 А.Ф. Право. М.: Просвещение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ипсиц И.В. Экономика. Вита-пресс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любов Л.Н. Методические рекомендации. Обществознание. М.: Просвещение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 и экономика. Хрестоматия для учителя. М.: Вита, 2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географии в 11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аковский В.П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еография (базовый уровень).10-11 классы: учеб. для общеобразоват. учреждений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жина Е.А. Поурочные разработки по географиитки. М.: Вако.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алова Г.Г. Задания к олимпиадам. Волгоград. Учитель. 20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донимов И.. Полный курс географии в фактах. М.: Московский лицей. 20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ке в 11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кишев Г.Я., Буховцев Б.Б., Чаругин В.М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изика (базовый и профильный уровни).11 класс: учеб. для общеобразоват. учреждений – М.: Просвещение,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мкевич. Физика. Задачник 10-11 класы: пособие для общеобразовт. учреждений-  М.: Дрофа,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он А.Е. Физика. 10 клас. дидиктические материалы- М.: Дрофа, 200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химии в 11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бриелян О.С.; Остроумов И.Г. Химия (базовый уровень).11 класс: учеб. для общеобразоват. учреждений – М.: Дрофа, 20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бриелян О.С, Яшукова О.В. Химия. Базовый уровень. Рабочая тетрадь. М.: Дрофа, 200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бриелян О.С, Лысова Г.Г. Химия. Методические рекомендации. М.: Дрофа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ов М.А., Линко Р.В., Невская Е.Ю.  Тесты по химии. М.: Экзамен, 200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биологии в 11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яев Д.К. и др. Биология. 11 класс:учеб. для общеобразоват. учреждений – М.: Просвещение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кина А.В. Тематические зачёты по биологии. М.: Творческий центр,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ова Г.С. ЕГЭ. Биология. М.: Национальное образование, 201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Искусство (МХК</w:t>
            </w:r>
            <w:r>
              <w:rPr>
                <w:spacing w:val="-3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МХК) в 11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Г.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ровая художественная культура (базовый уровень).11 классы:  учеб. для общеобразоват. учреждений – М.: Дрофа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Чернышева, М.И. Картавцева. Уроки МХК. – Волгоград «Учитель»,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Чернышева, М.И. Картавцева. Азбука искусств. – Волгоград «Учитель», 200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 в 11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Очинин О.П., Матяш Н.В., Симоненко В.</w:t>
            </w:r>
            <w:r>
              <w:rPr>
                <w:sz w:val="20"/>
              </w:rPr>
              <w:t>Д. /Под ред. Симоненко В.Д.  Технология.. 10- 11 классы: учеб. для общеобразоват. учреждений – М.: Вентана – Граф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Л.Н. Проектная деятельность. Волгоград, Учитель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ова В.Н. Уроки по курсу «Технология». М. Экзамен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О.В. Неделя технологии в начальной и средней школе. Волгоград, Учитель, 200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сновам безопасности жизнедеятельности в 11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М.П. и д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новы безопасности жизнедеятельности. 11 класс:  учеб. для общеобразоват. учреждений – М.: АСТ. Астрель, 200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Смирнов Программы общеобразовательных учреждений. Основы безопасности жизнедеятельности. Комплексная программа. 5-11 классы. Основная школа. Средняя (полная) школа. М.: Просвещение, 20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ческой культуре в 11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, Зданевич А.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изическая культура (базовый уровень). 11 класс: учеб. для общеобразоват. учреждений – М.: Просвещение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, Зданевич А.А.Комплексная программа физического воспитания для учащихся 1-11х классов .- М.: Просвещение, 2011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бществознанию в 11 классе (групповые занят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А.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ствознание (базовый уровень). 11 классы: учеб. для общеобразоват. учреждений  - М.: ООО «ТИД «Русское слово – РС», 200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ебникова А.Ю. Типовые тестовые задания. М.; Экзамен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ебникова А.Ю. Типовые тестовые задания. М.; Экзамен, 20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ебникова А.Ю. Типовые тестовые задания. М.; Экзамен, 2011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физике в 11 класс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кишев Г.Я., Буховцев Б.Б., Чаругин В.М.    Физика (базовый и профильный уровни).11 класс: учеб. для общеобразоват. учреждений – М.: Просвещение,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Э-2013.Физика: тематические и типовые  экзаменационные варианты /под. редакцией Демидовой М.Ю. М.: Национальное образование.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астырский Л.М.Физика. Тематические тесты. Ростов-на-Дону: Легион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ков А.В.Самое полное издание типовых реальных заданий. Физика. М: АСТ: Астрель; Владимир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астырский Л.М.Подготовка к ЕГЭ-2013.. Ростов-на-Дону: Легион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химии в 11 класс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бриелян О.С.; Остроумов И.Г. Химия (базовый уровень).11 класс: учеб. для общеобразоват. учреждений – М.: Дрофа, 20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бриелян О.С, Яшукова О.В. Химия. Базовый уровень. Рабочая тетрадь. М.: Дрофа, 200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бриелян О.С, Лысова Г.Г. Химия. Методические рекомендации. М.: Дрофа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ов М.А., Линко Р.В., Невская Е.Ю.  Тесты по химии. М.: Экзамен, 200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биологии в 11 классе (групповые занят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 Д.К. и д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ология. 10 класс: учеб. для общеобразоват. учреждений – М.: Просвещение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енко А.А. Биология. Подготовка к ЕГЭ-2013. Ростов-на-Дону.: Легион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Кириенко, Биология. Сборник задач по генетике. Ростов-на-Дону.: Легион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енко А.А. Биология. Подготовка к ЕГЭ-2013. М.: Легион, 2012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 в 11 классе (групповые занят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арова Н.В., Николайчук Г.С., Титова Ю.Ф.   / Под ред. Макаровой Н.В. Информатика и ИКТ (базовый уровень). 11 класс: учеб. для общеобразоват. учреждений – СПб.: Питер, 200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а Н.В.  Задачник .по моделированию. Информатика и ИКТ Питер.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акина. И. Задачник – практикум. Информатика и ИКТ. М.: Бином. 2005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basedOn w:val="Style7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21">
    <w:name w:val="Основной текст 2 Знак"/>
    <w:basedOn w:val="Style7"/>
    <w:qFormat/>
    <w:rPr>
      <w:rFonts w:ascii="Bookman Old Style" w:hAnsi="Bookman Old Style" w:eastAsia="Times New Roman" w:cs="Times New Roman"/>
      <w:b/>
      <w:szCs w:val="20"/>
    </w:rPr>
  </w:style>
  <w:style w:type="character" w:styleId="Style11">
    <w:name w:val="Подзаголовок Знак"/>
    <w:basedOn w:val="Style7"/>
    <w:qFormat/>
    <w:rPr>
      <w:rFonts w:ascii="Arial" w:hAnsi="Arial" w:eastAsia="Times New Roman" w:cs="Arial"/>
      <w:b/>
      <w:bCs/>
      <w:szCs w:val="24"/>
    </w:rPr>
  </w:style>
  <w:style w:type="character" w:styleId="3">
    <w:name w:val="Основной текст 3 Знак"/>
    <w:basedOn w:val="Style7"/>
    <w:qFormat/>
    <w:rPr>
      <w:rFonts w:ascii="Verdana" w:hAnsi="Verdana" w:eastAsia="Times New Roman" w:cs="Times New Roman"/>
      <w:b/>
      <w:i/>
      <w:sz w:val="18"/>
      <w:szCs w:val="20"/>
    </w:rPr>
  </w:style>
  <w:style w:type="character" w:styleId="Style12">
    <w:name w:val="Название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7"/>
    <w:rPr/>
  </w:style>
  <w:style w:type="character" w:styleId="Style13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1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3">
    <w:name w:val="Заголовок 2 - стандартный"/>
    <w:basedOn w:val="Normal"/>
    <w:qFormat/>
    <w:pPr>
      <w:autoSpaceDE w:val="false"/>
      <w:ind w:right="-108" w:hanging="0"/>
      <w:jc w:val="center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36:00Z</dcterms:created>
  <dc:creator>msi</dc:creator>
  <dc:description/>
  <dc:language>en-US</dc:language>
  <cp:lastModifiedBy>Анна</cp:lastModifiedBy>
  <dcterms:modified xsi:type="dcterms:W3CDTF">2013-12-06T15:36:00Z</dcterms:modified>
  <cp:revision>2</cp:revision>
  <dc:subject/>
  <dc:title/>
</cp:coreProperties>
</file>