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  <w:shd w:fill="FFFFFF" w:val="clear"/>
        </w:rPr>
        <w:t>Фотоотчет о проведении</w:t>
      </w:r>
      <w:r>
        <w:rPr>
          <w:rFonts w:cs="Calibri"/>
          <w:sz w:val="28"/>
          <w:szCs w:val="28"/>
          <w:shd w:fill="FFFFFF" w:val="clear"/>
        </w:rPr>
        <w:t xml:space="preserve"> методического семинара "</w:t>
      </w:r>
      <w:r>
        <w:rPr>
          <w:rFonts w:cs="Calibri"/>
          <w:b/>
          <w:sz w:val="28"/>
          <w:szCs w:val="28"/>
          <w:shd w:fill="FFFFFF" w:val="clear"/>
        </w:rPr>
        <w:t>Возможности школьной ГИС "Живая география</w:t>
      </w:r>
      <w:r>
        <w:rPr>
          <w:rFonts w:cs="Calibri"/>
          <w:sz w:val="28"/>
          <w:szCs w:val="28"/>
          <w:shd w:fill="FFFFFF" w:val="clear"/>
        </w:rPr>
        <w:t>" в рамках реализации проекта "Развитие дистанционного образования детей-инвалидов ПНПО на 2009-2012 годы" 28.09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018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556000" cy="2667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Д.В. Новенко, методист по географии Центра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технологий и учебного оорудования Департамента образования Москвы открывает методический семинар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596640" cy="26974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Слушатели семинара-учителя географии и истории (Учитель географии нашей школы Кочетова Н.А.)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522980" cy="26428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596640" cy="26974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Д.В. Новенко демонстрирует основные приемы работы со школьной ГИС Живая география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637280" cy="27279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Л.А. Амирханова регистрирует слушателей семинара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782695" cy="300926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4023360" cy="28746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ограмма семина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36:00Z</dcterms:created>
  <dc:creator>Nadenyka</dc:creator>
  <dc:description/>
  <dc:language>en-US</dc:language>
  <cp:lastModifiedBy>Анна</cp:lastModifiedBy>
  <dcterms:modified xsi:type="dcterms:W3CDTF">2012-10-04T17:36:00Z</dcterms:modified>
  <cp:revision>2</cp:revision>
  <dc:subject/>
  <dc:title/>
</cp:coreProperties>
</file>